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63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ня 2022 года</w:t>
        <w:tab/>
        <w:t xml:space="preserve">       </w:t>
        <w:tab/>
        <w:t xml:space="preserve">                      </w:t>
        <w:tab/>
        <w:tab/>
        <w:t xml:space="preserve">                 </w:t>
        <w:tab/>
        <w:t xml:space="preserve">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Хайрулл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лов М.Ш. 23.04.2022 в 09 часов 18 минут н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Опель»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лов М.Ш., будучи извещенным, в судебное заседание не явилс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Хайруллов М.Ш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Хайрулова М.Ш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 01760598  от 23.04.2022; схемой правонарушения; письменными объяснениями ИДПС Викулова М.В., предупрежденного об административной ответственности по ст. 17.9 КоАП РФ; схемой размещения дорожных знаков и разметки на участке автодороги, фотоматериалом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Хайруллов М.Ш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Хайруллову М.Ш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йруллов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1117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