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460/2022                                   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июня 2022 года</w:t>
        <w:tab/>
        <w:t xml:space="preserve">       </w:t>
        <w:tab/>
        <w:t xml:space="preserve">                      </w:t>
        <w:tab/>
        <w:tab/>
        <w:t xml:space="preserve">                 </w:t>
        <w:tab/>
        <w:t xml:space="preserve">      г. Лаишево </w:t>
      </w:r>
    </w:p>
    <w:p>
      <w:pPr>
        <w:pStyle w:val="Normal"/>
        <w:spacing w:before="0" w:after="0"/>
        <w:ind w:firstLine="55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району Республики Татарстан, рассмотрев в зале суда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Шарифуллин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рифуллин А.Д. 11.04.2022 в 14 часов 25 минут на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 «Фольксваген» </w:t>
      </w:r>
      <w:r>
        <w:rPr>
          <w:rStyle w:val="CatCarNumbergrp18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зоне действия дорожной разметки 1.1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обгон транспортного средства с выездом на полосу, предназначенную для встречного движени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арифуллин А.Д., будучи извещенным, в судебное заседание не явился.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1.3 Правил дорожного движения Российской Федерации (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едовательно, Шарифуллин А.Д., управляя транспортным средством, обязан соблюдать требования дорожных знаков и разметк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 Шарифуллина А.Д. в том, что он в нарушение правил дорожного движения выехал на полосу, предназначенную для встречного движения, совершил обгон транспортного средства, подтверждается следующими доказательствами: протоколом об административном правонарушении 16 РТ № 01759295  от 11.04.2022; схемой правонарушения; письменными объяснениями ИДПС Закирова Р.Г. и ИДПС Кирьянова М.В., предупрежденных об административной ответственности по ст. 17.9 КоАП РФ; схемой размещения дорожных знаков и разметки на участке автодороги, фотоматериалом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статьи, образует состав административного правонарушения, предусмотренного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 Оснований не доверять представленным доказательствам у мирового судьи не имеется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совокупности исследованных доказательств, мировой судья приходит к выводу, что Шарифуллин А.Д. совершил административное правонарушение, предусмотренное частью 4 статьи 12.15 КоАП РФ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правонарушения, личность правонарушителя, его материальное положение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возможным назначить Шарифуллину А.Д. наказание в виде административного штрафа, не применяя альтернативного вида наказания в виде лишения права управления транспортными средствами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15, 23.1, 29.9, 29.10 КоАП РФ, мировой судья</w:t>
      </w:r>
    </w:p>
    <w:p>
      <w:pPr>
        <w:pStyle w:val="Normal"/>
        <w:spacing w:before="0" w:after="0"/>
        <w:ind w:firstLine="55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Шарифуллина </w:t>
      </w:r>
      <w:r>
        <w:rPr>
          <w:rStyle w:val="CatUserDefinedgrp24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уплатить в течении 60 дней по следующим реквизитам: - кор. счет № 40102810445370000079; номер счета получателя – 03100643000000011100 в Отделении НБ Республики Татарстан Банка </w:t>
      </w:r>
      <w:r>
        <w:rPr>
          <w:rStyle w:val="CatAddressgrp6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кор счет 40102810445370000079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1990020781.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2.2 КоАП РФ административный штраф может быть уплачен в размере половины суммы наложенного административного штрафа при его уплате не позднее двадцати дней со дня вынесения постановления о наложении административного штрафа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55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  <w:tab/>
        <w:tab/>
        <w:tab/>
        <w:t>П.Ю. Петрушенко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П.Ю. Петрушенко</w:t>
      </w:r>
    </w:p>
    <w:p>
      <w:pPr>
        <w:pStyle w:val="Normal"/>
        <w:spacing w:before="0" w:after="0"/>
        <w:ind w:firstLine="55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5rplc8">
    <w:name w:val="cat-PassportData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CarNumbergrp18rplc15">
    <w:name w:val="cat-CarNumber grp-18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UserDefinedgrp24rplc26">
    <w:name w:val="cat-UserDefined grp-24 rplc-26"/>
    <w:basedOn w:val="DefaultParagraphFont"/>
    <w:qFormat/>
    <w:rPr/>
  </w:style>
  <w:style w:type="character" w:styleId="CatAddressgrp6rplc29">
    <w:name w:val="cat-Address grp-6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19DCBF4496953BA201150A80B6C564D160E2459ED23B81B0211343B1B7F9C2345B3EF0B5ED9E59I1GE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