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459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июня 2022 года</w:t>
        <w:tab/>
        <w:t xml:space="preserve">       </w:t>
        <w:tab/>
        <w:t xml:space="preserve">                      </w:t>
        <w:tab/>
        <w:tab/>
        <w:t xml:space="preserve">                 </w:t>
        <w:tab/>
        <w:t xml:space="preserve">      г. Лаишево </w:t>
      </w:r>
    </w:p>
    <w:p>
      <w:pPr>
        <w:pStyle w:val="Normal"/>
        <w:spacing w:before="0" w:after="0"/>
        <w:ind w:firstLine="55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району Республики Татарстан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Истомина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томин А.А. 08.04.2022 в 20 часов 04 минуты на </w:t>
      </w:r>
      <w:r>
        <w:rPr>
          <w:rStyle w:val="CatAddressgrp6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 «Инфинити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Numbergrp19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го знака 3.20 «Обгон запрещен» совершил обгон автомобиля «Хенде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Numbergrp20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выездом на полосу, предназначенную для встречного движени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томин А.А., будучи извещенным, в судебное заседание не явилс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(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Истомин А.А., управляя транспортным средством, обязан соблюдать требования дорожных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Истомина А.А. в том, что он в нарушение правил дорожного движения выехал на полосу, предназначенную для встречного движения, совершил обгон транспортного средства, подтверждается следующими доказательствами: протоколом об административном правонарушении 16 РТ № 01771031  от 08.04.2022; схемой правонарушения; письменными объяснениями водителя автомобиля «Хенде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Numbergrp20rplc2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ипова А.М. и ИДПС Гисмиева И.А., предупрежденных об административной ответственности по ст. 17.9 КоАП РФ; схемой размещения дорожных знаков и разметки на участке автодорог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 Оснований не доверять представленным доказательствам у мирового судьи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Истомин А.А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возможным назначить Истомину А.А. наказание в виде административного штрафа, не применяя альтернативного вида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Истомина </w:t>
      </w:r>
      <w:r>
        <w:rPr>
          <w:rStyle w:val="CatUserDefinedgrp26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20773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  <w:tab/>
        <w:tab/>
        <w:tab/>
        <w:t>П.Ю. Петрушенко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П.Ю. Петрушенк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6rplc13">
    <w:name w:val="cat-Address grp-6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CarNumbergrp19rplc15">
    <w:name w:val="cat-CarNumber grp-19 rplc-15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CarNumbergrp20rplc18">
    <w:name w:val="cat-CarNumber grp-20 rplc-18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CarNumbergrp20rplc25">
    <w:name w:val="cat-CarNumber grp-20 rplc-25"/>
    <w:basedOn w:val="DefaultParagraphFont"/>
    <w:qFormat/>
    <w:rPr/>
  </w:style>
  <w:style w:type="character" w:styleId="CatUserDefinedgrp26rplc31">
    <w:name w:val="cat-UserDefined grp-26 rplc-31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