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5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Лотфулл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тфуллин А.З. 15.04.2022 в 14 часов 59 минут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Форд Фокус» </w:t>
      </w:r>
      <w:r>
        <w:rPr>
          <w:rStyle w:val="CatCarNumbergrp15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тфуллин А.З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Лотфуллин А.З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Лотфуллина А.З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60844  от 15.04.2022; схемой правонарушения; письменными объяснениями ИДПС Паранина А.В., предупрежденного об административной ответственности по ст. 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Лотфуллин А.З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Лотфуллину А.З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отфуллина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765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5rplc14">
    <w:name w:val="cat-CarNumber grp-15 rplc-14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