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57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ня 2022 года</w:t>
        <w:tab/>
        <w:t xml:space="preserve">       </w:t>
        <w:tab/>
        <w:t xml:space="preserve">                      </w:t>
        <w:tab/>
        <w:tab/>
        <w:t xml:space="preserve">                 </w:t>
        <w:tab/>
        <w:t xml:space="preserve">      г. Лаишево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Макл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лов О.В. 06.04.2022 в 13 часов 30 минут на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Газель» </w:t>
      </w:r>
      <w:r>
        <w:rPr>
          <w:rStyle w:val="CatCarNumbergrp19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й разметки 1.1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мосту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лов О.В., будучи извещенным, в судебное заседание не явилс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Маклов О.В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1.4 ПДД РФ обгон запрещен на мостах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Маклова О.В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 01759838  от 06.04.2022; схемой правонарушения; письменными объяснениями Сунгатуллина И.З. и ИДПС Мухаметова Б.И., предупрежденных об административной ответственности по ст. 17.9 КоАП РФ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 Маклов О.В. указал: «С правонарушением не согласен, так как завершал маневр». Вместе с тем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 (п. 15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Маклов О.В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Маклову О.В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клова </w:t>
      </w:r>
      <w:r>
        <w:rPr>
          <w:rStyle w:val="CatUserDefinedgrp2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0757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CarNumbergrp19rplc13">
    <w:name w:val="cat-CarNumber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