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 мая 2022 года</w:t>
        <w:tab/>
        <w:tab/>
        <w:t xml:space="preserve">  </w:t>
        <w:tab/>
        <w:t xml:space="preserve">          </w:t>
        <w:tab/>
        <w:tab/>
        <w:t xml:space="preserve">                  </w:t>
        <w:tab/>
        <w:tab/>
        <w:t xml:space="preserve">            г. Лаишево </w:t>
      </w:r>
    </w:p>
    <w:p>
      <w:pPr>
        <w:pStyle w:val="Normal"/>
        <w:spacing w:before="0" w:after="0"/>
        <w:ind w:firstLine="709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Багаутдинова </w:t>
      </w:r>
      <w:r>
        <w:rPr>
          <w:rStyle w:val="CatUserDefinedgrp43rplc5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39rplc6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труд, </w:t>
      </w:r>
      <w:r>
        <w:rPr>
          <w:rStyle w:val="CatAddressgrp3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гаутдинов И.Р. 20 февраля 2022 года в 15 часов 30 минут из торгового зала магазина «Пятерочка» </w:t>
      </w:r>
      <w:r>
        <w:rPr>
          <w:rStyle w:val="CatOrganizationNamegrp4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тайно похитил товар: колбаса докторская 4 шт. – 515,04 руб., сыр сливочный 6 шт. – 550,92 руб.; напиток «Адреналин RUSH» 1 шт. – 135,70 руб., конфеты «Родные просторы» 4 шт. – 354,84 руб., яблоки «Голден» 1,8 кг – 113,13 руб., яблоки «Клементина Марокко 1,6 кг – 153,68 руб., яблоки «Красные» 1,8 кг – 126,93 руб., общей стоимостью 1 950 рублей 24 копейки без учета НДС, то есть совершил мелкое хищение чужого имущества, стоимость которого не превышает одну тысячу рублей при отсутствии признаков преступ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гаутдинов И.Р. в судебном заседании вину признал, просил назначить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потерпевшего Нагимова О.В. в представленном ходатайстве просила дело рассмотреть в свое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доказательства, выслушав Багаутдинова И.Р.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лкое хищение чужого имущества стоимостью более одной тысячи рублей, но не более двух тысяч пятисот рублей путем кражи при отсутствии признаков преступлений образует состав административного правонарушения, предусмотренного частью 2 статьи 7.27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Багаутдинова И.Р. в совершении указанного правонарушения подтверждается как показаниями последнего, так и исследованными в совокупности письменными материалами дела об административном правонарушении, а именно: протоколом об административном правонарушении от 4 мая 2022 года № 3000488; рапортом ст. дознавателя А.Е. Конновой; постановлением о выделении в отдельное производство материалов уголовного дела от 27 апреля 2022 года; постановлением о возбуждении уголовного дела и принятии его к производству от 21 февраля 2022 года; постановлением о соединении уголовных дел от 21 февраля 2022 года; постановлением об уточнении анкетных данных от 14 марта 2022 года; постановлением о частичном прекращении уголовного преследования от 27 апреля 2022 года; заявлением Нагимовой О.В.; справкой о стоимости товара; актом инвентаризации; протоколом допроса потерпевшего Фролова С.Н. от 2 марта 2022 года; протоколом допроса свидетелей Нагимовой О.В., Лойко-Усова Г.Н.; протоколом дополнительного допроса свидетеля Нагимовой О.В. от 20 апреля 2022 года; протоколами допроса подозреваемого Багаутдинова И.Р. от 21 февраля 2022 года, от 25 февраля 2022 года, от 30 марта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действующего законодательства при собирании и закреплении доказательств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овокупности исследованных доказательств, суд приходит к выводу, что Багаутдинов И.Р. совершил административное правонарушение, предусмотренное частью 2 статьи 7.27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правонарушения, личность виновного, его имущественное и семейное положение, состояние здоровь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гаутдинов И.Р. привлекался к административной ответственности по ч. 1 ст. 7.27 КоАП РФ 27.08.2021, соответствующее постановление вступило в законную силу 07.09.2021. Поэтому в качестве отягчающего обстоятельства суд признае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все обстоятельства дела, характер совершенного правонарушения, данные о личности Багаутдинова И.Р., суд считает необходимым назначить последнему наказание в виде административного ареста. Иной вид наказания не обеспечит достижение целей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отбыванию Бугаутдиновым И.Р. данного вида наказания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ремя административного задержания подлежит зачету в срок административного ареста с момента доста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7.27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гаутдинова </w:t>
      </w:r>
      <w:r>
        <w:rPr>
          <w:rStyle w:val="CatUserDefinedgrp43rplc5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7.27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реста исчислять с 20 часов 00 минут 4 ма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подпись </w:t>
        <w:tab/>
        <w:tab/>
        <w:t xml:space="preserve">     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3rplc5">
    <w:name w:val="cat-UserDefined grp-43 rplc-5"/>
    <w:basedOn w:val="DefaultParagraphFont"/>
    <w:qFormat/>
    <w:rPr/>
  </w:style>
  <w:style w:type="character" w:styleId="CatPassportDatagrp39rplc6">
    <w:name w:val="cat-PassportData grp-3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OrganizationNamegrp40rplc12">
    <w:name w:val="cat-OrganizationName grp-40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UserDefinedgrp43rplc55">
    <w:name w:val="cat-UserDefined grp-43 rplc-5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