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452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июня 2022 года</w:t>
        <w:tab/>
        <w:tab/>
        <w:t xml:space="preserve">          </w:t>
        <w:tab/>
        <w:t xml:space="preserve">            </w:t>
        <w:tab/>
        <w:tab/>
        <w:tab/>
        <w:tab/>
        <w:t>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(г. Лаишево, улица Ленина дом 56), рассмотрев дело об административном правонарушении по части 5 статьи 12.15 КоАП РФ в отношении Вагаева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6 аллея, д.23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марта 2022 года в 14 часов 27 минут Вагаев М.А. на 70 км. автодороги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Тойота с </w:t>
      </w:r>
      <w:r>
        <w:rPr>
          <w:rStyle w:val="CatCarNumbergrp20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нарушении правил дорожного движения совершил обгон транспортного средства с выездом на полосу предназначенную для встречного движения в зоне действия дорожного знака 3.20 «Обгон запрещен»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рушение совершено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гаев М.А. в судебном заседании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участников процесс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Ф от 23 октября 1993 года N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Вагаев М.А., управляя транспортным средством, обязан соблюдать требования дорожных знак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вторное совершение административного правонарушения предусмотренного частью 4 статьи 12.15 КоАП РФ образует состав административного правонарушения, предусмотренного частью 5 статьи 12.1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агаева М.А. в том, что он в нарушение правил дорожного движения в зоне действия дорожного знака 3.20 «Обгон запрещен» выехал на полосу, предназначенную для встречного движения, кроме его признательных показаний, подтверждается: протоколом об административном правонарушении 16 ЕВ 06511645 от 18.03.2022, рапортом инспектора ГИБДД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емой правонарушения, видеозаписью на CD-диске, распечатки дислокации дорожных знаком и разметк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становлению № 18810316212060046621 от 17.12.2021 года, вступившего в законную силу, Вагаев М.А. привлечен к административной ответственности за совершение административного правонарушения, предусмотренного частью 4 статьи 12.15 КоАП РФ и ему назначено наказание в виде административного штрафа в размере 50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штраф был оплачен Вагаевым М.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представленные доказательства всесторонне, полно, объективно, в их совокупности, в соответствии с требованиями статьей 26.11 КоАП РФ, мировой судья приходит к выводу о наличии в действиях Вагаева М.А. состава административного правонарушения, предусмотренного частью 5 статьи 12.1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правонарушения, данные о личности Вагаева М.А.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мировой судья признает признание Вагаевым М.А. своей вины и наличие заболевания - «сахарный диаб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суд признает, согласно справке нарушений ПДД, имеющейся в материалах дела, повторное совершение Вагаевым М.А.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гаева </w:t>
      </w:r>
      <w:r>
        <w:rPr>
          <w:rStyle w:val="CatUserDefinedgrp22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 </w:t>
        <w:tab/>
        <w:t>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Numbergrp20rplc15">
    <w:name w:val="cat-CarNumber grp-20 rplc-15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UserDefinedgrp22rplc29">
    <w:name w:val="cat-UserDefined grp-22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