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Дело № 5-2-451/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Резолютивная часть постановления объявлена 9 июн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в полном объеме изготовлено 10 июня 2022 года</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рассмотрев в зале суда дело об административном правонарушении, предусмотренном частью 2 статьи 12.8 Кодекса Российской Федерации об административных правонарушениях, в отношении Никитина </w:t>
      </w:r>
      <w:r>
        <w:rPr>
          <w:rStyle w:val="CatUserDefinedgrp39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3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Heading1"/>
        <w:spacing w:before="0" w:after="0"/>
        <w:ind w:firstLine="567"/>
        <w:jc w:val="both"/>
        <w:outlineLvl w:val="9"/>
        <w:rPr>
          <w:b/>
          <w:b/>
          <w:bCs/>
          <w:sz w:val="28"/>
          <w:szCs w:val="28"/>
          <w:lang w:val="en-US" w:bidi="en-US"/>
        </w:rPr>
      </w:pPr>
      <w:r>
        <w:rPr>
          <w:b w:val="false"/>
          <w:bCs w:val="false"/>
          <w:i w:val="false"/>
          <w:sz w:val="28"/>
          <w:szCs w:val="28"/>
          <w:lang w:val="en-US" w:bidi="en-US"/>
        </w:rPr>
        <w:t xml:space="preserve">7 января 2022 года в 17 часов 40 минут Никитин А.А. около дома № 67 по </w:t>
      </w:r>
      <w:r>
        <w:rPr>
          <w:rStyle w:val="CatAddressgrp2rplc11"/>
          <w:b w:val="false"/>
          <w:bCs w:val="false"/>
          <w:i w:val="false"/>
          <w:sz w:val="28"/>
          <w:szCs w:val="28"/>
          <w:lang w:val="en-US" w:bidi="en-US"/>
        </w:rPr>
        <w:t>адрес</w:t>
      </w:r>
      <w:r>
        <w:rPr>
          <w:b w:val="false"/>
          <w:bCs w:val="false"/>
          <w:i w:val="false"/>
          <w:sz w:val="28"/>
          <w:szCs w:val="28"/>
          <w:lang w:val="en-US" w:bidi="en-US"/>
        </w:rPr>
        <w:t xml:space="preserve"> </w:t>
      </w:r>
      <w:r>
        <w:rPr>
          <w:rStyle w:val="CatAddressgrp3rplc12"/>
          <w:b w:val="false"/>
          <w:bCs w:val="false"/>
          <w:i w:val="false"/>
          <w:sz w:val="28"/>
          <w:szCs w:val="28"/>
          <w:lang w:val="en-US" w:bidi="en-US"/>
        </w:rPr>
        <w:t>адрес</w:t>
      </w:r>
      <w:r>
        <w:rPr>
          <w:b w:val="false"/>
          <w:bCs w:val="false"/>
          <w:i w:val="false"/>
          <w:sz w:val="28"/>
          <w:szCs w:val="28"/>
          <w:lang w:val="en-US" w:bidi="en-US"/>
        </w:rPr>
        <w:t xml:space="preserve"> передал управление транспортным средством марки «Фольксваген Тигуан» с </w:t>
      </w:r>
      <w:r>
        <w:rPr>
          <w:rStyle w:val="CatCarNumbergrp33rplc14"/>
          <w:b w:val="false"/>
          <w:bCs w:val="false"/>
          <w:i w:val="false"/>
          <w:sz w:val="28"/>
          <w:szCs w:val="28"/>
          <w:lang w:val="en-US" w:bidi="en-US"/>
        </w:rPr>
        <w:t>регистрационный знак ТС</w:t>
      </w:r>
      <w:r>
        <w:rPr>
          <w:b w:val="false"/>
          <w:bCs w:val="false"/>
          <w:i w:val="false"/>
          <w:sz w:val="28"/>
          <w:szCs w:val="28"/>
          <w:lang w:val="en-US" w:bidi="en-US"/>
        </w:rPr>
        <w:t xml:space="preserve"> Токпулатову С.Э., находящемуся в состоянии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икитин А.А., будучи извещенным, в судебное заседание не яви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Калимуллин И.Р. просил производство по делу прекратить. Пояснил, что в определении о передаче дела по месту жительства Никитина А.А. неправильно указана квалификация его действий по ч. 1 ст. 12.8 КоАП РФ вместо ч. 2 ст. 12.8 КоАП РФ. Протокол об административном правонарушении в отношении Никитина А.А. не содержит подписи лица, в отношении которого возбуждено дело об административном правонарушении, либо записи об отказе от подписи. Протокол не содержит сведений о привлечении к его оформлению свидетелей. Письменное объяснение было составлено сотрудниками ОМВД и лишь подписано Никитиным А.А. До составления протокола об административном правонарушении Никитину А.А. не были разъяснены его права и обяза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ь Токпулатов С.Э. в судебном заседании показал, что 07.01.2022 он со своим другом Никитиным А.А. приехал в д.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в гости к родителям. Токпулатов С.Э. находился за рулем автомобиля, принадлежащего Никитину А.А.. В д. Ст. Тюрлема Никитин А.А. сходил в баню, а затем в баню пошел Токпулатов С.Э., где употребил кружку пива. Никитин А.А. об этом не знал. Когда решили выехать из дома Токпулатов С.Э. вновь сел за руль автомобиля Никитина А.А., так как последний был сильно пьян. Сам Токпулатов С.Э. думал, что уже протрезвел. Никитин А.А. не просил его сесть за руль, это было решение самого Токпулатова С.Э.. Никитин А.А. сел на переднее пассажирское сиденье. По пути следования их остановили инспекторы ГИБДД, которые сразу же открыли водительскую дверь, вытащили Токпулатова С.Э. с водительского места и увели в патрульный автомобиль, где оформили на него административный материал за управление автомобилем в состоянии алкогольного опьянения. При этом сотрудники ГИБДД не представились, не разъяснили права, а только указали где поставить подписи. Токпулатов С.Э. ни устных, ни письменных пояснений инспекторам ГИБДД не давал. Как оформляли административный материал на Никитина А.А., он не видел, только слышал, как он давал объяс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административного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2.7 Постановлению Правительства РФ от 23.10.1993 № 1090 «О правилах дорожного движения» водителю запрещается передавать управление транспортным средством лицам, находящимся в состоянии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12.8 КоАП РФ установлена административная ответственность за передачу управления транспортным средством лицу, находящемуся в состоянии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Никитина А.А. в совершении данного административного правонарушения, подтвержд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21 НМ №108586 от 7 января 2022 года в отношении Никитина А.А. по ч. 2 ст. 12.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письменным объяснением Никитина А.А., которому были разъяснены права, предусмотренные ст. 51 Конституции РФ. В объяснении указано, что Никитин А.А. вместе с Токпулатовым С.Э. употребили каждый по 1,5 литра пива. Затем Никитин А.А. и Токпулатов С.Э. выехали на автомобиле, принадлежащем Никитину А.А.. При этом за рулем находился Токпулатов С.Э. с разрешения Никитина А.А., а сам Никитин А.А. находился на пассажирском сиденье. На одной из улиц в деревне автомобиль застрял в снегу и в этот момент подъехали сотрудники ГИБДД;</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протокола об административном правонарушении 21 НМ № 108585 от 7 января 2022 года в отношении Токпулатова С.Э. по ч. 1 ст. 12.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протокола 21 ОА № 076280 об отстранении от управления транспортным средством Токпулатова С.Э. от 7 января 2022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акта 21 ГМ № 054 172 от 7 января 2022 года освидетельствования на состояние алкогольного опьянения, согласно которому у Токпулатова С.Э. установлено состояние алкогольного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протокола 21 ТА № 084519 о задержании транспортного средства от 7 января 2022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учета транспортного средства, согласно которой Никитин А.А. является собственником автомобиля марки «Фольксваген </w:t>
      </w:r>
      <w:r>
        <w:rPr>
          <w:rStyle w:val="CatAddressgrp5rplc63"/>
          <w:rFonts w:eastAsia="Times New Roman" w:cs="Times New Roman"/>
          <w:sz w:val="28"/>
          <w:szCs w:val="28"/>
          <w:lang w:val="en-US" w:bidi="en-US"/>
        </w:rPr>
        <w:t>адрес</w:t>
      </w:r>
      <w:r>
        <w:rPr>
          <w:rStyle w:val="CatCarNumbergrp34rplc64"/>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 на DVD-дис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постановления мирового судьи судебного участка № 1 по Козловскому судебному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 xml:space="preserve"> от 26 апреля 2022 года, вступившего в законную силу 7 мая 2022 года, которым Токпулатов С.Э. признан виновным в совершении административного правонарушения, предусмотренного ч. 1 ст. 12.8 КоАП РФ за управление 7 января 2022 года в 17 часов 40 минут около дома № 67 по улице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 xml:space="preserve"> автомобилем марки «Фольксваген </w:t>
      </w:r>
      <w:r>
        <w:rPr>
          <w:rStyle w:val="CatAddressgrp5rplc74"/>
          <w:rFonts w:eastAsia="Times New Roman" w:cs="Times New Roman"/>
          <w:sz w:val="28"/>
          <w:szCs w:val="28"/>
          <w:lang w:val="en-US" w:bidi="en-US"/>
        </w:rPr>
        <w:t>адрес</w:t>
      </w:r>
      <w:r>
        <w:rPr>
          <w:rStyle w:val="CatCarNumbergrp34rplc7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исьменным объяснением ИДПС Аванского В.К., предупрежденного об ответственности по ст. 17.9 КоАП РФ, согласно которому  07.01.2022 им, в ходе несения службы, на </w:t>
      </w:r>
      <w:r>
        <w:rPr>
          <w:rStyle w:val="CatAddressgrp2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79"/>
          <w:rFonts w:eastAsia="Times New Roman" w:cs="Times New Roman"/>
          <w:sz w:val="28"/>
          <w:szCs w:val="28"/>
          <w:lang w:val="en-US" w:bidi="en-US"/>
        </w:rPr>
        <w:t>адрес</w:t>
      </w:r>
      <w:r>
        <w:rPr>
          <w:rFonts w:eastAsia="Times New Roman" w:cs="Times New Roman"/>
          <w:sz w:val="28"/>
          <w:szCs w:val="28"/>
          <w:lang w:val="en-US" w:bidi="en-US"/>
        </w:rPr>
        <w:t xml:space="preserve"> была остановлена автомашина марки «Фольксваген </w:t>
      </w:r>
      <w:r>
        <w:rPr>
          <w:rStyle w:val="CatAddressgrp5rplc81"/>
          <w:rFonts w:eastAsia="Times New Roman" w:cs="Times New Roman"/>
          <w:sz w:val="28"/>
          <w:szCs w:val="28"/>
          <w:lang w:val="en-US" w:bidi="en-US"/>
        </w:rPr>
        <w:t>адрес</w:t>
      </w:r>
      <w:r>
        <w:rPr>
          <w:rStyle w:val="CatCarNumbergrp34rplc82"/>
          <w:rFonts w:eastAsia="Times New Roman" w:cs="Times New Roman"/>
          <w:sz w:val="28"/>
          <w:szCs w:val="28"/>
          <w:lang w:val="en-US" w:bidi="en-US"/>
        </w:rPr>
        <w:t>регистрационный знак ТС</w:t>
      </w:r>
      <w:r>
        <w:rPr>
          <w:rFonts w:eastAsia="Times New Roman" w:cs="Times New Roman"/>
          <w:sz w:val="28"/>
          <w:szCs w:val="28"/>
          <w:lang w:val="en-US" w:bidi="en-US"/>
        </w:rPr>
        <w:t>. На правом переднем сиденье находился мужчина, который сообщил, что автомашина принадлежит ему, а за рулем находится его друг. У водителя – Токпулатова С.Э. были явные признаки алкогольного опьянения, в связи с чем он был отстранен от управления, освидетельствован и на него был составлен протокол по ч. 1 ст. 12.8 КоАП РФ. После чего, на пассажира автомобиля и его же собственника Никитина А.А. был составлен протокол по ч. 2 ст. 12.8 КоАП РФ. Перед составлением протокола Никитину А.А. были разъяснены права по ст. 25.1 КоАП РФ и ст. 51 Конституции РФ. С протоколом Никитин А.А. согласился. В ходе дачи объяснения сообщил, что они распивали спиртные напитки, а затем поехали встречать супругу Токпулатова С.Э.</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ям не доверять перечисленным доказательствам у суда не имеется.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Указание в определении мирового судьи судебного участка № 1 по </w:t>
      </w:r>
      <w:r>
        <w:rPr>
          <w:rStyle w:val="CatAddressgrp9rplc88"/>
          <w:rFonts w:eastAsia="Times New Roman" w:cs="Times New Roman"/>
          <w:sz w:val="28"/>
          <w:szCs w:val="28"/>
          <w:lang w:val="en-US" w:bidi="en-US"/>
        </w:rPr>
        <w:t>адрес</w:t>
      </w:r>
      <w:r>
        <w:rPr>
          <w:rFonts w:eastAsia="Times New Roman" w:cs="Times New Roman"/>
          <w:sz w:val="28"/>
          <w:szCs w:val="28"/>
          <w:lang w:val="en-US" w:bidi="en-US"/>
        </w:rPr>
        <w:t xml:space="preserve"> от 26 апреля 2022 года о передаче дела для рассмотрения по месту жительства Никитина А.А. квалификации его действий по ч. 1 ст. 12.8 КоАП РФ не является существенным процессуальным нарушением, не нарушает прав Никитина А.А. и не препятствует рассмотрению дела по существу. Данное определение не является основополагающим процессуальным документом для квалификации действий Никитина А.А.</w:t>
      </w:r>
      <w:r>
        <w:rPr>
          <w:rFonts w:eastAsia="Times New Roman" w:cs="Times New Roman"/>
          <w:i/>
          <w:iCs/>
          <w:sz w:val="22"/>
          <w:szCs w:val="22"/>
          <w:lang w:val="en-US" w:bidi="en-US"/>
        </w:rPr>
        <w:t xml:space="preserve"> </w:t>
      </w:r>
      <w:r>
        <w:rPr>
          <w:rFonts w:eastAsia="Times New Roman" w:cs="Times New Roman"/>
          <w:sz w:val="28"/>
          <w:szCs w:val="28"/>
          <w:lang w:val="en-US" w:bidi="en-US"/>
        </w:rPr>
        <w:t>В протоколе по делу об административном правонарушении действия Никитина А.А. квалифицированы по ч. 2 ст. 12.8 КоАП РФ. Доказательства, приложенные к протоколу, также собраны в целях подтверждения его вины в совершении административного правонарушения, предусмотренного ч. 2 ст. 12.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тсутствие в графе: «подпись лица, в отношении которого возбуждено дело об административном правонарушении» подписи Никитина А.А. или записи об отказе от подписи, не является существенным процессуальным нарушением. Никитин А.А. присутствовал при составлении протокола об административном правонарушении, копию данного процессуального документа получил. Кроме того, при составлении протокола об административном правонарушении в графе «объяснения лица, в отношении которого возбуждено дело об административном правонарушении», собственноручно указал: «объяснение на отдельном листе» и удостоверил это своей подписью. Также в протоколе имеются подписи Никитина А.А. о согласии на СМС-извещение, о разъяснении ему прав по ст. 25.1 КоАП РФ и ст. 51 Конституции РФ, об отсутствии замечаний к протоколу и о получении его копии. Отсутствие в соответствующей графе протокола подписи Никитина А.А. правового значения в данном случае не имеет. Привлечение свидетелей при составлении протокола не требуется, при его составлении велась видеоза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В письменном объяснении Никитина А.А. имеется его подпись о разъяснении ему прав по ст. 51 Конституции РФ, а также в конце объяснения имеется собственноручная запись Никитина А.А.: «С моих слов записано верно, мной прочитано» и поставлена его подпись, поэтому данное объяснение получено в точном соответствии с Законом и признается допустимым доказ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опреки доводам защитника Никитину А.А. были разъяснены права по ст. 25.1 КоАП РФ и 51 Конституции РФ, о чем свидетельствует его подпись в протоколе и содержание видеозаписи, на приложенном к делу DVD-диске.</w:t>
      </w:r>
    </w:p>
    <w:p>
      <w:pPr>
        <w:pStyle w:val="Normal"/>
        <w:spacing w:before="0" w:after="0"/>
        <w:ind w:firstLine="567"/>
        <w:jc w:val="both"/>
        <w:rPr>
          <w:sz w:val="28"/>
          <w:szCs w:val="28"/>
          <w:lang w:val="en-US" w:bidi="en-US"/>
        </w:rPr>
      </w:pPr>
      <w:r>
        <w:rPr>
          <w:rFonts w:eastAsia="Times New Roman" w:cs="Times New Roman"/>
          <w:sz w:val="28"/>
          <w:szCs w:val="28"/>
          <w:lang w:val="en-US" w:bidi="en-US"/>
        </w:rPr>
        <w:t>К показаниям свидетеля Токпулатова С.Э. суд относится критически, поскольку он, являясь другом Никитина А.А., заинтересован в том, чтобы последний избежал административной ответственности. Кроме того, данные показания опровергаются совокупностью исследованных судом иных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суд считает вину Никитина А.А. в совершении административного правонарушения предусмотренного частью 2 статьи 12.8 КоАП РФ доказан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икитину А.А. административного наказания учитывается характер административного правонарушения, личность правонарушителя, его материальное полож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2.8, 29.9, 29.10 Кодекса Российской Федерации об административных правонарушениях, мировой судья</w:t>
      </w:r>
    </w:p>
    <w:p>
      <w:pPr>
        <w:pStyle w:val="Normal"/>
        <w:spacing w:before="0" w:after="0"/>
        <w:ind w:firstLine="567"/>
        <w:jc w:val="both"/>
        <w:rPr>
          <w:sz w:val="16"/>
          <w:szCs w:val="16"/>
          <w:lang w:val="en-US" w:bidi="en-US"/>
        </w:rPr>
      </w:pPr>
      <w:r>
        <w:rPr>
          <w:sz w:val="16"/>
          <w:szCs w:val="16"/>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икитина </w:t>
      </w:r>
      <w:r>
        <w:rPr>
          <w:rStyle w:val="CatUserDefinedgrp39rplc106"/>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необходимо уплатить в течении 60 дней по следующим реквизитам:</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р/с  – 03100643000000011500 в Отделении НБ </w:t>
      </w:r>
      <w:r>
        <w:rPr>
          <w:rStyle w:val="CatAddressgrp10rplc108"/>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12rplc109"/>
          <w:rFonts w:eastAsia="Times New Roman" w:cs="Times New Roman"/>
          <w:sz w:val="28"/>
          <w:szCs w:val="28"/>
          <w:lang w:val="en-US" w:bidi="en-US"/>
        </w:rPr>
        <w:t>адрес</w:t>
      </w:r>
      <w:r>
        <w:rPr>
          <w:rFonts w:eastAsia="Times New Roman" w:cs="Times New Roman"/>
          <w:sz w:val="28"/>
          <w:szCs w:val="28"/>
          <w:lang w:val="en-US" w:bidi="en-US"/>
        </w:rPr>
        <w:t xml:space="preserve">; БИК - 019706900; ИНН получателя – 2128015830; КПП получателя – 213001001; Получатель – УФК по </w:t>
      </w:r>
      <w:r>
        <w:rPr>
          <w:rStyle w:val="CatAddressgrp11rplc113"/>
          <w:rFonts w:eastAsia="Times New Roman" w:cs="Times New Roman"/>
          <w:sz w:val="28"/>
          <w:szCs w:val="28"/>
          <w:lang w:val="en-US" w:bidi="en-US"/>
        </w:rPr>
        <w:t>адрес</w:t>
      </w:r>
      <w:r>
        <w:rPr>
          <w:rFonts w:eastAsia="Times New Roman" w:cs="Times New Roman"/>
          <w:sz w:val="28"/>
          <w:szCs w:val="28"/>
          <w:lang w:val="en-US" w:bidi="en-US"/>
        </w:rPr>
        <w:t xml:space="preserve"> (УГИБДД МВД по </w:t>
      </w:r>
      <w:r>
        <w:rPr>
          <w:rStyle w:val="CatAddressgrp11rplc114"/>
          <w:rFonts w:eastAsia="Times New Roman" w:cs="Times New Roman"/>
          <w:sz w:val="28"/>
          <w:szCs w:val="28"/>
          <w:lang w:val="en-US" w:bidi="en-US"/>
        </w:rPr>
        <w:t>адрес</w:t>
      </w:r>
      <w:r>
        <w:rPr>
          <w:rFonts w:eastAsia="Times New Roman" w:cs="Times New Roman"/>
          <w:sz w:val="28"/>
          <w:szCs w:val="28"/>
          <w:lang w:val="en-US" w:bidi="en-US"/>
        </w:rPr>
        <w:t>); Код бюджетной классификации 18811601123010001140, ОКТМО – 97619000, УИН – 18810421220070000104.</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w:t>
      </w:r>
    </w:p>
    <w:p>
      <w:pPr>
        <w:pStyle w:val="Normal"/>
        <w:spacing w:before="0" w:after="0"/>
        <w:ind w:firstLine="567"/>
        <w:jc w:val="both"/>
        <w:rPr>
          <w:sz w:val="22"/>
          <w:szCs w:val="22"/>
          <w:lang w:val="en-US" w:bidi="en-US"/>
        </w:rPr>
      </w:pPr>
      <w:r>
        <w:rPr>
          <w:rFonts w:eastAsia="Times New Roman" w:cs="Times New Roman"/>
          <w:sz w:val="22"/>
          <w:szCs w:val="22"/>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567"/>
        <w:jc w:val="both"/>
        <w:rPr>
          <w:sz w:val="22"/>
          <w:szCs w:val="22"/>
          <w:lang w:val="en-US" w:bidi="en-US"/>
        </w:rPr>
      </w:pPr>
      <w:r>
        <w:rPr>
          <w:rFonts w:eastAsia="Times New Roman" w:cs="Times New Roman"/>
          <w:sz w:val="22"/>
          <w:szCs w:val="22"/>
          <w:lang w:val="en-US" w:bidi="en-US"/>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ГИБДД,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spacing w:before="0" w:after="0"/>
        <w:ind w:firstLine="567"/>
        <w:jc w:val="both"/>
        <w:rPr>
          <w:sz w:val="16"/>
          <w:szCs w:val="16"/>
          <w:lang w:val="en-US" w:bidi="en-US"/>
        </w:rPr>
      </w:pPr>
      <w:r>
        <w:rPr>
          <w:sz w:val="16"/>
          <w:szCs w:val="16"/>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подпись</w:t>
        <w:tab/>
        <w:tab/>
        <w:tab/>
        <w:t>И.А. Клю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w:t>
        <w:tab/>
        <w:tab/>
        <w:tab/>
        <w:tab/>
        <w:tab/>
        <w:tab/>
        <w:tab/>
        <w:t>И.А. Клюев</w:t>
      </w:r>
    </w:p>
    <w:p>
      <w:pPr>
        <w:pStyle w:val="Normal"/>
        <w:spacing w:before="0" w:after="0"/>
        <w:ind w:firstLine="567"/>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5">
    <w:name w:val="cat-UserDefined grp-39 rplc-5"/>
    <w:basedOn w:val="DefaultParagraphFont"/>
    <w:qFormat/>
    <w:rPr/>
  </w:style>
  <w:style w:type="character" w:styleId="CatPassportDatagrp30rplc6">
    <w:name w:val="cat-PassportData grp-30 rplc-6"/>
    <w:basedOn w:val="DefaultParagraphFont"/>
    <w:qFormat/>
    <w:rPr/>
  </w:style>
  <w:style w:type="character" w:styleId="CatAddressgrp1rplc7">
    <w:name w:val="cat-Address grp-1 rplc-7"/>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CarNumbergrp33rplc14">
    <w:name w:val="cat-CarNumber grp-33 rplc-14"/>
    <w:basedOn w:val="DefaultParagraphFont"/>
    <w:qFormat/>
    <w:rPr/>
  </w:style>
  <w:style w:type="character" w:styleId="CatAddressgrp4rplc25">
    <w:name w:val="cat-Address grp-4 rplc-25"/>
    <w:basedOn w:val="DefaultParagraphFont"/>
    <w:qFormat/>
    <w:rPr/>
  </w:style>
  <w:style w:type="character" w:styleId="CatAddressgrp5rplc63">
    <w:name w:val="cat-Address grp-5 rplc-63"/>
    <w:basedOn w:val="DefaultParagraphFont"/>
    <w:qFormat/>
    <w:rPr/>
  </w:style>
  <w:style w:type="character" w:styleId="CatCarNumbergrp34rplc64">
    <w:name w:val="cat-CarNumber grp-34 rplc-64"/>
    <w:basedOn w:val="DefaultParagraphFont"/>
    <w:qFormat/>
    <w:rPr/>
  </w:style>
  <w:style w:type="character" w:styleId="CatAddressgrp6rplc65">
    <w:name w:val="cat-Address grp-6 rplc-65"/>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Addressgrp5rplc74">
    <w:name w:val="cat-Address grp-5 rplc-74"/>
    <w:basedOn w:val="DefaultParagraphFont"/>
    <w:qFormat/>
    <w:rPr/>
  </w:style>
  <w:style w:type="character" w:styleId="CatCarNumbergrp34rplc75">
    <w:name w:val="cat-CarNumber grp-34 rplc-75"/>
    <w:basedOn w:val="DefaultParagraphFont"/>
    <w:qFormat/>
    <w:rPr/>
  </w:style>
  <w:style w:type="character" w:styleId="CatAddressgrp2rplc78">
    <w:name w:val="cat-Address grp-2 rplc-78"/>
    <w:basedOn w:val="DefaultParagraphFont"/>
    <w:qFormat/>
    <w:rPr/>
  </w:style>
  <w:style w:type="character" w:styleId="CatAddressgrp3rplc79">
    <w:name w:val="cat-Address grp-3 rplc-79"/>
    <w:basedOn w:val="DefaultParagraphFont"/>
    <w:qFormat/>
    <w:rPr/>
  </w:style>
  <w:style w:type="character" w:styleId="CatAddressgrp5rplc81">
    <w:name w:val="cat-Address grp-5 rplc-81"/>
    <w:basedOn w:val="DefaultParagraphFont"/>
    <w:qFormat/>
    <w:rPr/>
  </w:style>
  <w:style w:type="character" w:styleId="CatCarNumbergrp34rplc82">
    <w:name w:val="cat-CarNumber grp-34 rplc-82"/>
    <w:basedOn w:val="DefaultParagraphFont"/>
    <w:qFormat/>
    <w:rPr/>
  </w:style>
  <w:style w:type="character" w:styleId="CatAddressgrp9rplc88">
    <w:name w:val="cat-Address grp-9 rplc-88"/>
    <w:basedOn w:val="DefaultParagraphFont"/>
    <w:qFormat/>
    <w:rPr/>
  </w:style>
  <w:style w:type="character" w:styleId="CatUserDefinedgrp39rplc106">
    <w:name w:val="cat-UserDefined grp-39 rplc-106"/>
    <w:basedOn w:val="DefaultParagraphFont"/>
    <w:qFormat/>
    <w:rPr/>
  </w:style>
  <w:style w:type="character" w:styleId="CatAddressgrp10rplc108">
    <w:name w:val="cat-Address grp-10 rplc-108"/>
    <w:basedOn w:val="DefaultParagraphFont"/>
    <w:qFormat/>
    <w:rPr/>
  </w:style>
  <w:style w:type="character" w:styleId="CatAddressgrp12rplc109">
    <w:name w:val="cat-Address grp-12 rplc-109"/>
    <w:basedOn w:val="DefaultParagraphFont"/>
    <w:qFormat/>
    <w:rPr/>
  </w:style>
  <w:style w:type="character" w:styleId="CatAddressgrp11rplc113">
    <w:name w:val="cat-Address grp-11 rplc-113"/>
    <w:basedOn w:val="DefaultParagraphFont"/>
    <w:qFormat/>
    <w:rPr/>
  </w:style>
  <w:style w:type="character" w:styleId="CatAddressgrp11rplc114">
    <w:name w:val="cat-Address grp-11 rplc-1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