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апреля 2022 года</w:t>
        <w:tab/>
        <w:tab/>
        <w:tab/>
        <w:t xml:space="preserve">          </w:t>
        <w:tab/>
        <w:tab/>
        <w:t xml:space="preserve">           </w:t>
        <w:tab/>
        <w:t xml:space="preserve">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Романова </w:t>
      </w:r>
      <w:r>
        <w:rPr>
          <w:rStyle w:val="CatUserDefinedgrp22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7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манов В.Л. 25 марта 2022 года до 18 часов 00 минут не явился на регистрацию в ОМВД России по Лаишевскому району,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овторно в течение года нарушил ограничения, возложенные на него решением суда об установлении административного надзор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Романов В.Л.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Романова В.Л.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влечет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а именно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Завьяловского районного суда УР от 26 февраля 2020 года в отношении Романова В.Л. установлен административный надзор и ограничение в виде обязательной явки два раза в месяц в орган внутренних дел по месту жительства, пребывания или фактического нахождения для регист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чальником ОМВД России по Лаишевскому району 27 апреля 2020 года утвержден график прибытия поднадзорного лица на регистрацию каждую 1 и 4 пятницу каждого месяца с 08 часов 00 минут до 18 часов 00 минут, с которым Романов В.Л. ознакомл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неявки не регистрацию Романова В.Л. в 4 пятницу месяца (25.03.2022) на регистрацию подтверждается совокупностью исследованных судом доказательств, в частности, показаниями самого Романова В.Л., протоколом об административном правонарушении № 3000424 от 28 марта 2022 года; рапортом зам.начальника ОУУП и ПДН ОМВД России по Лаишевскому району Р.Р. Билалова; письменным объяснением Романова В.Л., которому были разъяснены положения ст. 51 Конституции РФ; регистрационным листом поднадзорн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оманов В.Л. привлекался к административной ответственности по части 1 статьи 19.24 Кодекса Российской Федерации об административных правонарушениях 09 ноября 2021 года. Соответствующее постановление вступило в законную силу 20 ноября 2021 года. Следовательно, Романов В.Л. по состоянию на 25 марта 2022 года считается привлеченным к административной ответственности по ч. 1 ст. 19.24 КоАП РФ. Один год с момента привлечения к административной ответственности не ист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этой связи суд приходит к выводу о том, что Романов В.Л. совершил административное правонарушение, предусмотренное частью 3 статьи 19.24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многократное привлечение к административной ответственности в течение года, суд считает необходимым и целесообразным назначить Романову В.Л. наказание в виде административного ареста, не применяя альтернативного наказания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назначению наказания в виде административного ареста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манова </w:t>
      </w:r>
      <w:r>
        <w:rPr>
          <w:rStyle w:val="CatUserDefinedgrp2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0 часов 30 минут 29 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>И.А. Клюев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