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преля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Романова </w:t>
      </w:r>
      <w:r>
        <w:rPr>
          <w:rStyle w:val="CatUserDefinedgrp22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 В.Л. 23 апреля 2022 года в 23 часа 30 минут отсутствовал по месту жительства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оманов В.Л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Романова В.Л.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Завьяловского районного суд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февраля 2020 года в отношении Романова В.Л. установлен административный надзор сроком до погашения судимости и установлен запрет пребывания вне жилого и иного помещения, являющегося местом жительства, с 22 часов 00 минут до 06 часов 00 мину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Романова В.Л. по месту жительства в запрещенное время подтверждается: протоколом по делу об административном правонарушении №3000476 от 26.04.2022, актом посещения  поднадзорного лица от 23.04.2022; рапортом ст. о/у О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манов В.Л. привлекался к административной ответственности по части 1 статьи 19.24 Кодекса Российской Федерации об административных правонарушениях 09 ноября 2021 года. Соответствующее постановление вступило в законную силу 20 ноября 2021 года. Следовательно, Романов В.Л. по состоянию на 25 марта 2022 года считается привлеченным к административной ответственности по ч. 1 ст. 19.24 КоАП РФ. Один год с момента привлечения к административной ответственности не ист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Романов В.Л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ногократное привлечение к административной ответственности в течение года, суд считает необходимым и целесообразным назначить Романову В.Л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</w:t>
      </w:r>
      <w:r>
        <w:rPr>
          <w:rStyle w:val="CatUserDefinedgrp2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15 минут 29 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