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437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айфуллин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уллин Д.К. 19 апреля 2022 года в 09 часов 20 минут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сотрудников полиции, сообщив, что в его комнату ломятся с ножом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уллин Д.К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Гайфуллина Д.К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йфуллина Д.К. подтверждается: протоколом об административном правонарушении № 3000466 от 19 апреля 2022 года; рапортом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Т Р.Д. Маннапова; письменными объяснениями Андроновой О.П., Андроновой Н.В.; телефонным сообщением, зарегистрированным в ОМВД России по Лаишев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уллин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817323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