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апреля 2022 года                                           </w:t>
        <w:tab/>
        <w:tab/>
        <w:t xml:space="preserve">                 г. Лаишево</w:t>
      </w:r>
    </w:p>
    <w:p>
      <w:pPr>
        <w:pStyle w:val="Normal"/>
        <w:spacing w:before="0" w:after="0"/>
        <w:ind w:right="76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дело об административном правонарушении, предусмотренном статьей 6.1.1 КоАП РФ, в отношении Иксанова </w:t>
      </w:r>
      <w:r>
        <w:rPr>
          <w:rStyle w:val="CatUserDefinedgrp22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8 сентября 2021 года в 10 часов 00 минут Иксанов А.А., находясь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нес побои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а именно нанес несколько ударов по голове кулаками, по телу ногами, причинив физическую боль и телесные повреждения. Вред здоровью не причинен, признаки состава преступления в действиях Иксанова А.А. отсутствуют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Иксанов А.А. вину признал частично. Пояснил, что нанес три удара кулаками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даров ногами не наносил. 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т рассмотреть дело в свое отсутствие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Иксанова А.А.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6.1.1 КоАП РФ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побои - это действия, характеризующиеся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ину Иксанова А.А. в нанесении побоев доказанной в полном объе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 следует из совокупности исследованных в судебном заседании доказательств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№ 3002922 от 27 апреля 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 </w:t>
      </w:r>
      <w:r>
        <w:rPr>
          <w:rStyle w:val="CatAddressgrp6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МВД России по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принятия устного заявления о преступлен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телефонного сообщения Мухаметзяновой, зарегистрированного в ОМВД России по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х объяснений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ксанова А.А.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я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ответственности Иксанова А.А.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материалами по обращению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аишевскую ЦРБ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ями эксперта № 6938/5267 от 21.09.2021 и № 7560/6022 от 22.10.2021, согласно которым у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ы телесные повреждения в виде кровоподтеков с ссадинами левой височной области, области левого коленного сустава, левой голени, кровоподтеков правой ушной раковины, носа справа, правой кисти с распространением в область лучезапястного сустава, левого предплечья, которые не повлекли за собой кратковременного расстройства здоровья или незначительной стойкой утраты общей трудоспособности, поэтому расцениваются как не причинившие вреда здоровью; образовались от действия тупого предмета (-ов), механизм – удар, сдавление, трение; давность образования в пределах 7-15 суток до момента осмотра экспертом. Диагноз «СГМ (сотрясение головного мозга)», имевшийся в представленной медицинской документации не подтвержден неврологическими признаками в достаточном объе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 признание Иксановым А.А. факта нанесения ударов ногами суд расценивает как способ смягчить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Иксановым А.А. совершено административное правонарушение по статье 6.1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: частичное признание вины и  наличие на иждивении малолетнего ребе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ей статьи 6.1.1 КоАП РФ предусмотрены следующие наказания: штраф в размере от пяти тысяч до тридцати тысяч рублей, административный арест на срок от десяти до пятнадцати суток, обязательные работы на срок от шестидесяти до ста двадцати час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3.1 КоАП РФ административное наказание является установленной государством мерой ответственности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правонарушения и все обстоятельства его совершения, данные о личности Иксанова А.А., мировой судья считает необходимым и целесообразным назначить ему административное наказание в виде административного ареста, не применяя альтернативных видов наказания, которые не смогут обеспечить достижение целей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наличие которых препятствовало бы отбыванию Иксановым А.А. административного наказания в виде административного ареста, не имеется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6.1.1, 23.1, 25.1, 29.9, 29.10, 29.11 КоАП РФ, мировой судья,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ксанова </w:t>
      </w:r>
      <w:r>
        <w:rPr>
          <w:rStyle w:val="CatUserDefinedgrp22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12 часов 00 минут 27 апре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>И.А. Клю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И.А. Клю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UserDefinedgrp22rplc40">
    <w:name w:val="cat-UserDefined grp-22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BCFC7F07AF66C5C1D130A5352BAFCD3FCBC4AEC15FA9BD52F78B99A66C77293956CE854F17B87TFPEI" TargetMode="External"/><Relationship Id="rId3" Type="http://schemas.openxmlformats.org/officeDocument/2006/relationships/hyperlink" Target="consultantplus://offline/ref=15ABCFC7F07AF66C5C1D130A5352BAFCD3FCBC4AEC15FA9BD52F78B99A66C77293956CE85DF0T7P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