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апреля 2022 года</w:t>
        <w:tab/>
        <w:tab/>
        <w:t xml:space="preserve">         </w:t>
        <w:tab/>
        <w:tab/>
        <w:t xml:space="preserve">             </w:t>
        <w:tab/>
        <w:t xml:space="preserve">                 г. Лаишево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материал об административном правонарушении по части 1 статьи 6.9 КоАП РФ в отношении Скрипачева </w:t>
      </w:r>
      <w:r>
        <w:rPr>
          <w:rStyle w:val="CatUserDefinedgrp29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41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1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июля 2022 года в 18 часов 05 минут выявлено, что Скрипачев О.А.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законно культивировал растения «Конопля», которое содержит наркотические вещества, без цели сбыта.</w:t>
      </w:r>
    </w:p>
    <w:p>
      <w:pPr>
        <w:pStyle w:val="Normal"/>
        <w:spacing w:before="0" w:after="0"/>
        <w:ind w:right="4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Скрипачев О.А. вину признал.</w:t>
      </w:r>
    </w:p>
    <w:p>
      <w:pPr>
        <w:pStyle w:val="Normal"/>
        <w:spacing w:before="0" w:after="0"/>
        <w:ind w:right="4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Скрипачева О.А., исследовав письменные доказательств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ст. 10.5.1 КоАП РФ предусматривает наказание за незаконное культивирование растений, содержащих наркотические средства или психотропные вещества либо их прекурсоры, если это действие не содержит уголовно наказуемого деяния в виде административного штрафа на граждан в размере от трех тысяч до пяти тысяч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18 Федерального закона «О наркотических средствах и психотропных веществах» на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прещается культивирование наркосодержащих растений, кроме культивирования таких растений для использования в научных, учебных целях и в экспертной деятельности и сортов наркосодержащих растений, разрешенных для культивирования в промышленных целях (за исключением производства и изготовления наркотических средств и психотропных веществ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1 Федерального закона «О наркотических средствах и психотропных веществах» наркотические средства, это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ункта 1 статьи 2 Закона о наркотических веществах, наркотические средства, психотропные вещества и их прекурсоры, подлежащие контролю в Российской Федерации, включаются в Перечень наркотических средств, психотропных веществ и их прекурсоров, подлежащих контролю в Российской Федерации (далее - Перечень), и в зависимости от применяемых государством мер контроля вносятся в списки, в том числе в список наркотических средств, психотропных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далее - Список I), за исключением случаев, предусмотренных пунктами 1 и 5 статьи 14 настоящего Федерального зако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равительства РФ от 30 июня 1998 года № 681 утвержден перечень наркотических средств, психотропных веществ и их прекурсоров, подлежащих контролю в Российской Федерации, в состав перечня входят: список наркотических средств, психотропных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1); список наркотических средств и психотропных веществ,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(список 2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писок наркотических средств, психотропных веществ и их прекурсоров, оборот которых в Российской Федерации запрещен (список № 1) внесены наркотические вещества: каннабис (марихуана), гашиш (анаша, смола каннабиса), масло каннабиса (гашишное масло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равительства Российской Федерации от 27 ноября 2010 года № 934 утвержден перечень растений, содержащих наркотические средства или психотропные вещества либо их прекурсоры и подлежащих контролю в Российской Федерации, а также крупный и особо крупный размеры культивирования указанных растений для целей статьи 231 УК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Перечню растений, содержащих наркотические средства или психотропные вещества либо их прекурсоры и подлежащих контролю в Российской Федерации, утв. Постановлением Правительства РФ от 27 ноября 2010 г. № 934 относится конопля (растение рода Cannabis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29 Постановления Пленума Верховного Суда РФ от 23.12.2010 № 31 «Об изменении и дополнении некоторых Постановлений Пленума Верховного Суда Российской Федерации по уголовным делам» под культивированием наркосодержащих растений в соответствии со ст. 1 Федерального закона "О наркотических средствах и психотропных веществах" судам следует понимать деятельность, связанную с созданием специальных условий для посева и выращивания наркосодержащих растений, а также их посев и выращивание, совершенствование технологии выращивания, выведение новых сортов, повышение урожайности и устойчивости к неблагоприятным метеорологическим условиям. Незаконное культивирование наркосодержащих растений - культивирование наркосодержащих растений, осуществляемое с нарушением законодательства Российской Федерации.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Скрипачева О.А. в совершении инкриминируемого правонарушения доказана полностью и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по делу об административном правонарушении № 3000418 от 23 марта 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ледователя СО ОМВД России по Лаишевскому району Е.А. Хоруново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о выделении в отдельное производство материалов проверки от 16 марта 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о возбуждении уголовного дела от 19 июля 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о производстве обыска от 16 июля 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ыска от 16 июля 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об исследовании № 1003 от 17 июля 2021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перечисленным доказательствам у суда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приходит к выводу, что вина Скрипачева О.А. в совершении административного правонарушения, предусмотренного статьей 10.5.1 Кодекса Российской Федерации об административных правонарушениях, доказан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ответственность Скрипачева О.А.,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характер административного правонарушения, личность правонарушителя, его материальное и семей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обстоятельством является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степени вины лица, привлекаемого к административной ответственности, данного правонарушителем объяснения, отсутствия по делу отягчающих административную ответственность обстоятельств, суд считает необходимым назначить наказание в виде административного штрафа в пределах санкции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крипачева </w:t>
      </w:r>
      <w:r>
        <w:rPr>
          <w:rStyle w:val="CatUserDefinedgrp29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0.5.1 Кодекса Российской Федерации об административных правонарушениях, и назначить наказание в виде административного штрафа в размере 3 0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11601103019000140, УИН 0318690900000000028112538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2 по Лаишевскому судебному району Республики Татарстан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мировой судья</w:t>
        <w:tab/>
        <w:tab/>
        <w:t xml:space="preserve">   </w:t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5">
    <w:name w:val="cat-UserDefined grp-29 rplc-5"/>
    <w:basedOn w:val="DefaultParagraphFont"/>
    <w:qFormat/>
    <w:rPr/>
  </w:style>
  <w:style w:type="character" w:styleId="CatPassportDatagrp23rplc6">
    <w:name w:val="cat-PassportData grp-2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UserDefinedgrp29rplc33">
    <w:name w:val="cat-UserDefined grp-29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