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апреля 2022 года                                           </w:t>
        <w:tab/>
        <w:tab/>
        <w:t xml:space="preserve">                 г. Лаишево</w:t>
      </w:r>
    </w:p>
    <w:p>
      <w:pPr>
        <w:pStyle w:val="Normal"/>
        <w:spacing w:before="0" w:after="0"/>
        <w:ind w:right="76" w:firstLine="708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, предусмотренном статьей 6.1.1 КоАП РФ, в отношении Пьяно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апреля 2022 года в 19 часов 00 минут Пьянов М.В., находясь на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побо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именно один раз ударил в грудь и пнул ногой по голенищу, причинив физическую боль. Вред здоровью не причинен, признаки состава преступления в действиях Пьянова М.В. отсутствуют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ьянов М.В. вину признал частично. Пояснил, что пнул ногой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удара в грудь не наносил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едставленном заявлении просит рассмотреть дело в свое отсутств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ьянова М.В.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Пьянова М.В. в нанесении побоев,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 следует как из совокупности исследованных в судебном заседании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465 от 19 апрел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елефонного сообщения от 19.04.2022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Пьянова М.В. к ответственности от 19.04.2022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Пьяновым М.В. совершено административное правонарушение по статье 6.1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наличие на иждивении троих мал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 и все обстоятельства его совершения, суд считает необходимым и целесообразным назначить Пьянову М.В. административное наказание в  виде административного штраф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АП РФ, мировой судья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ьянова </w:t>
      </w:r>
      <w:r>
        <w:rPr>
          <w:rStyle w:val="CatUserDefinedgrp22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11601063010101140, УИН 031869090000000002805270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UserDefinedgrp22rplc28">
    <w:name w:val="cat-UserDefined grp-2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