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43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Демид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2022 года в 13 часов 20 минут Демидов А.И. около дома № 41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Тойота РАВ 4»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дов А.И. в судебном заседании пояснил, что сомневается в правильности показаний прибора «Алкотектор». При этом запись в акте освидетельствования «Согласен» и свои подписи в процессуальных документах не оспаривает. Факт управления транспортным средством после употребления алкоголя не отриц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Демидова А.И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емидова А.И. подтверждается: - протоколом об административном правонарушении 16 РТ № 01713956 от 12.04.2022; - протоколом 16 ОТ № 00114432 об отстранении от управления транспортным средством от 12.04.2022; - актом 16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235, согласно которым у Демидова А.И. установлено состояние алкогольного опьянения с результатом 0,314 мг/л выдыхаемого воздуха. С результатом освидетельствования Демидов А.И. согласился, собственноручно указав «Согласен» и поставив свою подпись; - письменным объяснением ИДПС Закирова Р.Ф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Демидова А.И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мидову А.И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инвалидность 2 групп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дова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733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