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27/2022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2022 года</w:t>
        <w:tab/>
        <w:t xml:space="preserve">     </w:t>
        <w:tab/>
        <w:t xml:space="preserve">                      </w:t>
        <w:tab/>
        <w:tab/>
        <w:t xml:space="preserve">                </w:t>
        <w:tab/>
        <w:t xml:space="preserve">        г. Лаишево 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Хабибуллина </w:t>
      </w:r>
      <w:r>
        <w:rPr>
          <w:rStyle w:val="CatUserDefinedgrp2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 И.И. 27 марта 2022 года в 17 часов 23 минуты н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Лада Гранта» </w:t>
      </w:r>
      <w:r>
        <w:rPr>
          <w:rStyle w:val="CatCarNumbergrp1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й разметки 1.1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 И.И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Хабибуллина И.И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РТ № 01759809  от 27.03.2022; схемой правонарушения; письменными объяснением Мингазова И.А. и ИДПС Арифуллина И.Н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Хабибуллин И.И., приведенные в протоколе по делу об административном правонарушении, о том, что он успел завершить маневр обгона до начала зоны действия запрещающей дорожной разметки, суд расценивает, как способ избежать административной ответственност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Хабибуллин И.И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Хабибуллину И.И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бибуллин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1724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CarNumbergrp17rplc12">
    <w:name w:val="cat-CarNumber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