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26/2022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апреля 2022 года</w:t>
        <w:tab/>
        <w:t xml:space="preserve">     </w:t>
        <w:tab/>
        <w:t xml:space="preserve">                      </w:t>
        <w:tab/>
        <w:tab/>
        <w:t xml:space="preserve">                г. Лаишево 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Шигабутдинова </w:t>
      </w:r>
      <w:r>
        <w:rPr>
          <w:rStyle w:val="CatUserDefinedgrp2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игабутдинов Р.А. 9 апреля 2022 года в 18 часов 22 минуты на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Лада Гранта» </w:t>
      </w:r>
      <w:r>
        <w:rPr>
          <w:rStyle w:val="CatCarNumbergrp21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на мосту, в зоне действия дорожной разметки 1.1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игабутдинов Р.А., будучи извещенным, в судебное заседание не явил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1.4 ПДД РФ обгон запрещен на мостах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Шигабутдинова Р.А. в том, что он в нарушение правил дорожного движения совершил обгон транспортного средства с выездом на полосу, предназначенную для встречного движения, подтверждается следующими доказательствами: протоколом об административном правонарушении 16 РТ № 01760100  от 09.04.2022; схемой правонарушения; письменными объяснением Максимова Н.К. и ИДПС Гисмиева И.А., предупрежденных об административной ответственности по ст. 17.9 КоАП РФ; схемой размещения дорожных знаков и разметки на участке автодорог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Шигабутдинова Р.А., приведенные в протоколе по делу об административном правонарушении, о том, что он не совершал обгон, суд расценивает, как способ избежать административной ответственност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ировой судья приходит к выводу, что Шигабутдинов Р.А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Шигабутдинову Р.А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игабутдинова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17233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5">
    <w:name w:val="cat-UserDefined grp-27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CarNumbergrp21rplc14">
    <w:name w:val="cat-CarNumber grp-21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