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преля 2022 года</w:t>
        <w:tab/>
        <w:tab/>
        <w:tab/>
        <w:tab/>
        <w:t xml:space="preserve">          </w:t>
        <w:tab/>
        <w:tab/>
        <w:tab/>
        <w:tab/>
        <w:t xml:space="preserve">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 району Республики Татарстан И.А. Клюев, рассмотрев дело об административном правонарушении по части 2 статьи 12.7 КоАП РФ в отношении Ибрагимо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ргызской ССР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 в 11 часов 30 минут Ибрагимов Д.А.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AUDI Q7» без государственных регистрационных знаков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брагимов Д.А. вину признал. При этом пояснил, что не знал о том, что был лишен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лицо, в отношении которого ведется производство по административному делу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управление транспортным средством водителем, лишенным права управления транспортными средствами установлена административная ответственность по части 2 статьи 12.7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брагимова Д.А. в совершении указ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01771059 от 13 апрел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207149 об отстранении от управления транспортным средством от 13 апре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532115 о задержании транспортного средства от 13 апре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формацией Врио начальника ОГИБДД ОМВД России по Лаишевскому район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1 по Советскому судебному району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 марта 2022 года № 5-89/2022, которым Ибрагимов Д.А. признан виновным в совершении административного правонарушения, предусмотренного ч. 2 ст. 12.27 КоАП РФ и ему назначено наказание в виде лишения права управления транспортными средствами на срок 1 год. Постановление вступило в законную силу 5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Ибрагимова Д.А. о том, что он не знал о лишении его права управления транспортными средствами, не свидетельствуют об отсутствии в его действиях состава административного правонарушения, предусмотренного ч. 2 ст. 12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одержания постановления мирового судьи судебного участка № 1 по Советскому судебному району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 марта 2022 года № 5-89/2022 следует, что Ибрагимов Д.А., будучи надлежащим образом извещенным о времени и месте рассмотрения дела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ледует иметь в виду, что санкцией ч. 2 ст. 12.27 КоАП РФ предусмотрено административное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Ибрагимов Д.А. не мог не знать, что ему грозит лишение права управления транспортными средствами по результатам рассмотрения его дела мировым судьей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Ибрагимов Д.А. не был лишен возможности самостоятельно интересоваться результатами рассмотрения дела об административном правонарушении, и обращаться в суд, рассмотревший в отношении него дело об административном правонарушении, в целях нарочного получения судеб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Ибрагимов Д.А. совершил административное правонарушение, предусмотренное частью 2 статьи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Ибрагимову Д.А.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и данных о личности Ибрагимова Д.А., суд приходит к выводу о возможности назначения наказания в виде административного штрафа, не применяя более строгих видов наказаний в виде административного ареста и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брагимова </w:t>
      </w:r>
      <w:r>
        <w:rPr>
          <w:rStyle w:val="CatUserDefinedgrp25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30 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чет получателя платежа - 03100643000000011100; Отделение НБ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694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у судьи не имеется база данных уплаченных штрафов, в с вязи с чем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случае отсутствия указанного документа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