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368/2022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апреля 2022 года</w:t>
        <w:tab/>
        <w:t xml:space="preserve">     </w:t>
        <w:tab/>
        <w:t xml:space="preserve">                      </w:t>
        <w:tab/>
        <w:tab/>
        <w:t xml:space="preserve">                г. Лаишево </w:t>
      </w:r>
    </w:p>
    <w:p>
      <w:pPr>
        <w:pStyle w:val="Normal"/>
        <w:spacing w:before="0" w:after="0"/>
        <w:ind w:firstLine="55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Данило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илов Р.А. 13 марта 2022 года в 17 часов 45 минут 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ВИС 234900» </w:t>
      </w:r>
      <w:r>
        <w:rPr>
          <w:rStyle w:val="CatCarNumbergrp15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илов Р.А., будучи извещенным, в судебное заседание не явил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Данилова Р.А. в том, что он в нарушение правил дорожного движения совершил обгон транспортного средства с выездом на полосу, предназначенную для встречного движения, подтверждается следующими доказательствами: протоколом об административном правонарушении 16 ЕВ № 06496169  от 13.03.2022; схемой правонарушения; письменным объяснением ИДПС Султанова И.Р.; фотоматериалом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риходит к выводу, что Данилов Р.А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Данилову Р.А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анилова 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14390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Numbergrp15rplc14">
    <w:name w:val="cat-CarNumber grp-15 rplc-14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