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5-2-366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 апреля 2022 года</w:t>
        <w:tab/>
        <w:tab/>
        <w:t xml:space="preserve">  </w:t>
        <w:tab/>
        <w:t xml:space="preserve">          </w:t>
        <w:tab/>
        <w:tab/>
        <w:t xml:space="preserve">                  г. Лаишево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, в отношении Кулькова </w:t>
      </w:r>
      <w:r>
        <w:rPr>
          <w:rStyle w:val="CatUserDefinedgrp27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6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22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льков Э.А. 6 апреля 2022 года в 18 часов 40 минут из торгового зала магазина «Пятерочка» </w:t>
      </w:r>
      <w:r>
        <w:rPr>
          <w:rStyle w:val="CatOrganizationNamegrp2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айно похитил 3 упаковки шашлыка «Деликатесный» стоимостью 1130 рублей 58 копеек без учета НДС, коньяк «FATHERS OLD BAR» емкостью 0,1 литра стоимостью 75 рублей 00 копеек без учета НДС, причинив ущерб на сумму 1 205 рублей 58 копеек, то есть совершил мелкое хищение чужого имущества, стоимость которого превышает одну тысячу рублей, но не превышает двух с половиной тысяч рублей, при отсутствии признаков преступ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льков Э.А. в судебном заседании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Ибрагимова Д.Р. просит рассмотреть дело в свое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лкое хищение чужого имущества стоимостью более одной тысячи рублей, но не более двух тысяч пятисот рублей путем кражи при отсутствии признаков преступлений образует состав административного правонарушения, предусмотренного частью 2 статьи 7.27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улькова Э.А. в совершении указанного правонарушения подтверждается как показаниями последнего, так и исследованными в совокупности письменными материалами дела об административном правонарушении, а именно: протоколом об административном правонарушении от 6 апреля 2022 года; рапортом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ннапова Р.Д.; телефонными сообщениями; заявлением и письменным объяснением Ибрагимовой Д.Р.; справкой о стоимости похищенн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овокупности исследованных доказательств, суд приходит к выводу, что Кульков Э.А. совершил административное правонарушение, предусмотренное частью 2 статьи 7.27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 (привлекался по ч. 1 ст. 7.27 КоАП РФ 29.04.2021, постановление вступило в законную силу 12.05.2021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се обстоятельства дела, характер совершенного правонарушения, данные о личности Кулькова Э.А., суд считает необходимым назначить последнему наказание в виде административного ареста. Иной вид наказания не обеспечит достижение целей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отбыванию Кульковым Э.А. данного вида наказания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ремя административного задержания подлежит зачету в срок административного ареста с момента доста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7.27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лькова </w:t>
      </w:r>
      <w:r>
        <w:rPr>
          <w:rStyle w:val="CatUserDefinedgrp27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реста исчислять с 21 часа 29 минут 6 апре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подпись </w:t>
        <w:tab/>
        <w:tab/>
        <w:t xml:space="preserve">     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И.А. Клюев</w:t>
      </w:r>
    </w:p>
    <w:p>
      <w:pPr>
        <w:pStyle w:val="Normal"/>
        <w:spacing w:before="0" w:after="0"/>
        <w:ind w:firstLine="709"/>
        <w:jc w:val="both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ExternalSystemDefinedgrp26rplc6">
    <w:name w:val="cat-ExternalSystemDefined grp-26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23rplc12">
    <w:name w:val="cat-OrganizationName grp-23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UserDefinedgrp27rplc34">
    <w:name w:val="cat-UserDefined grp-27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