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апрел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20.21 КоАП РФ в отношении Закие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 Р.А. 1 апреля 2022 года в 22 часа 40 минут около здания Автовокзала, расположенного в доме № 38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в состоянии алкогольного опьянения, изо рта исходил резкий запах алкоголя, одежда была неопрятная, речь невнятная, походка шаткая, поведение неадекватное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иев Р.А.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Закиева Р.А. в совершении административного правонарушения предусмотренного статьей 20.21 КоАП РФ подтверждается, кроме признательных показаний последнего, протоколом об административном правонарушении № 3000435 от 1 апреля 2022 года; рапортом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.Д. Маннапова; письменными объяснениями Кронштадского Р.Н. и Гаянова Д.В., предупрежденных об административной ответственности по ст. 17.9 КоАП РФ; протоколом о направлении на медицинское освидетельствование на состояние опьянения от 1 апреля 2022 года, согласно которому Закиев Р.А. отказался от его прохождения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Закиев Р.А. совершил административное правонарушение, предусмотренное статьей 20.2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совершение однородного административного правонарушения (привлекался по ст. 20.21 КоАП РФ постановлением от 09.06.2021, вступившим в законную силу 22.06.202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суд считает необходимым и целесообразным назначить Закиеву Р.А. наказание в виде административного ареста. Административный штраф, предусмотренный санкцией статьи 20.21 КоАП РФ, в данном случае не способен обеспечить достижение целей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Закиевым Р.А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00 минут 4 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  <w:tab/>
        <w:t>И.А. Клю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