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360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апреля 2022 года</w:t>
        <w:tab/>
        <w:tab/>
        <w:tab/>
        <w:t xml:space="preserve">  </w:t>
        <w:tab/>
        <w:t xml:space="preserve">          </w:t>
        <w:tab/>
        <w:tab/>
        <w:t xml:space="preserve">           </w:t>
        <w:tab/>
        <w:t xml:space="preserve">г. Лаишево </w:t>
      </w:r>
    </w:p>
    <w:p>
      <w:pPr>
        <w:pStyle w:val="Normal"/>
        <w:spacing w:before="0" w:after="0"/>
        <w:ind w:left="720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left="720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статьей 17.17 Кодекса Российской Федерации об административных правонарушениях в отношении Иванова </w:t>
      </w:r>
      <w:r>
        <w:rPr>
          <w:rStyle w:val="CatUserDefinedgrp21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 А.М. 01 марта 2022 года в 07 часов 00 минут на 30 км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управлял автомобилем марки «КАМАЗ» с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нарушении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 А.М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7.17 КоАП РФ установл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решением Кукморского районного суда Республики Татарстан от 28.09.2021 по делу №2а-611/2021  в отношении Иванова А.М. установлено временное ограничение специального права в виде права управления транспортными средствами сроком до исполнения им обязательств по сводному исполнительному производству № 12964/18/16021-СД, находящемуся на исполнении в ОСП по Балтасинскому и Кукморскому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решение вступило в законную силу 09.11.202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данного решения была направлена Иванову А.М. по месту его жительства. Однако конверт с копией решения был возвращен в Кукморский районный суд РТ в связи с истечением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иск неполучения поступившей корреспонденции несет адрес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01 марта 2022 года в 07 часов 00 минут подтверждается протоколом об административном правонарушении 16 ЕВ 06461619 от </w:t>
      </w:r>
      <w:r>
        <w:rPr>
          <w:rStyle w:val="CatExternalSystemDefinedgrp2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 о наличии в действиях Иванова А.М. состава административного правонарушения, предусмотренного статьей 17.1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мировой судья считает необходимым и целесообразным назначить Иванову А.М. наказание в виде лишения права управления транспортными сред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</w:t>
      </w:r>
      <w:r>
        <w:rPr>
          <w:rStyle w:val="CatUserDefinedgrp2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02 (два)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подпись</w:t>
        <w:tab/>
        <w:t xml:space="preserve">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 xml:space="preserve">   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ExternalSystemDefinedgrp20rplc27">
    <w:name w:val="cat-ExternalSystemDefined grp-20 rplc-27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