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35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апреля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Чиглеев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2 года в 15 часов 45 минут Чиглеев В.Ф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Шевроле Нива»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глеев В.Ф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Чиглеева В.Ф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Чиглеева В.Ф. подтверждается: - протоколом об административном правонарушении 16 РТ № 01750085 от 13.03.2022; - протоколом 16 ОТ № 209850 об отстранении от управления транспортным средством от 13.03.2022; - актом 16 08 № 00093097 освидетельствования на состояние алкогольного опьянения от 13.03.2022 с распечаткой чека прибора «Алкотектор» № 013307, согласно которым у Чиглеева В.Ф. установлено состояние алкогольного опьянения с результатом 1,468 мг/л выдыхаемого воздуха. С результатом освидетельствования Чиглеев В.Ф. согласился; - протоколом 16 СТ № 0531779 о задержании транспортного средства от 13.03.2022; письменным объяснением ИДПС Миннуллина Р.Ф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Чиглеева В.Ф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иглееву В.Ф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несовершеннолетнего ребенка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иглеева 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118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