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341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апреля 2022 года</w:t>
        <w:tab/>
        <w:tab/>
        <w:tab/>
        <w:t xml:space="preserve">  </w:t>
        <w:tab/>
        <w:t xml:space="preserve">          </w:t>
        <w:tab/>
        <w:tab/>
        <w:t xml:space="preserve">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статьей 17.8 Кодекса Российской Федерации об административных правонарушениях, в отношении Трутневой </w:t>
      </w:r>
      <w:r>
        <w:rPr>
          <w:rStyle w:val="CatUserDefinedgrp21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4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Трутнева Е.И. 24 марта 2022 года в 09 часов 45 минут, в связи с нахождением в федеральном розыске была доставлена сотрудниками полиции к зданию Лаишевского РО СП УФССП по РТ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 не выполнила законное требования судебного пристава по ОУПДС пройти в здание отделения судебных приставов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тем самым воспрепятствовала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утнева Е.И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7.8 КоАП РФ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в совокупности материалы дела об административном правонарушении, в частности: протокол об административном правонарушении от 24 марта 2022 года, рапорт младшего судебного пристава по ОУПДС Л.В. Никифоровой, постановление дознавателя Лаишевского РО СП УФССП по РТ о розыске от 9 февраля 2022 года, подтверждают вину Трутневой Е.И. в совершении административного правонарушения, предусмотренного статьей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й, ее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утневу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173010008140, УИН 031869090000000002766685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подпись</w:t>
        <w:tab/>
        <w:t xml:space="preserve"> И.А. Клюев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  </w:t>
        <w:tab/>
        <w:tab/>
        <w:tab/>
        <w:tab/>
        <w:t xml:space="preserve">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A369FBC611B49F465F2D27CB6655B17CF4FD81B6B29707DED9562C177D8A4B7E6EF5632E128ACsBT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