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</w:t>
        <w:tab/>
        <w:tab/>
        <w:tab/>
        <w:tab/>
        <w:tab/>
        <w:tab/>
        <w:tab/>
        <w:t xml:space="preserve">      г. Лаишево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 дело об административном правонарушении по части 4 статьи 20.25 Кодекса Российской Федерации об административных правонарушениях в отношении Лукоянов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2 по Лаишевскому судебному району Республики Татарстан от 12 мая 2021 года Лукоянов С.А. признан виновным в совершении административного правонарушения предусмотренного частью 1 статьи 5.35.1 КоАП РФ и ему назначено административное наказание в виде обязательных работ сроком на 20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25 ма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августа 2021 года в Лаишевском РО СП УФССП по РТ на основании указанного постановления было возбуждено исполнительное производство № 33743/21/16033-И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сентября 2021 года Лукоянов С.А. был направлен к месту отбытия обязательных работ в Исполнительный комитет г. Лаишево, однако к отбытию наказания не приступ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октября 2021 года Лукоянов С.А. был направлен к месту отбытия обязательных работ в МУП «Лаишево», однако и в данной организации исполнительные работы не были отбы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Лукоянов С.А. в период с 1 сентября 2021 года по 25 марта 2022 года уклонялся от отбывания административного наказания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Лукоянов С.А. вину признал. Пояснил, что начал отбывать обязательные работы в МУП «Лаишево», примерно два дня в неделю по 2-3 часа убирал снег, но через некоторое время у него произошел конфликт с контролирующим сотрудником данной организации, после которого он перестал выходить на обязательные рабо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выслушав Лукоянова С.А.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4 статьи 20.25 КоАП РФ предусмотрена административная ответственность за уклонение от отбывания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клонения Лукоянова С.А. от отбывания обязательных работ, кроме его признательных показаний, также подтверждается: протоколом об административном правонарушении от 21.06.2021 №1271/22/16033-АП; постановлением мирового судьи судебного участка № 2 по Лаишевскому судебному району Республики Татарстан от 12.05.2021; копией постановления о возбуждении исполнительного производства от 30.08.2021; постановлениями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01.09.2021 и от 19.10.2021; письменным объяснением Лукоянова С.А., которому были разъяснены положения ст. 51 Конституции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Лукоянов С.А. совершил административное правонарушение, предусмотренное частью 4 статьи 20.25 КоАП РФ - уклонение от отбывания обязательных рабо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 наказания  учитывается характер административного правонарушения, личность правонарушителя, его материаль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личности Лукоянова С.А., мировой судья считает необходимым назначить последнему административное наказание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репятствующих отбыванию Лукояновым С.А. данного административного наказания, у суда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ПОСТАНОВИ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оянова </w:t>
      </w:r>
      <w:r>
        <w:rPr>
          <w:rStyle w:val="CatUserDefinedgrp2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4 часов 00 минут 25 марта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 xml:space="preserve">  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1rplc37">
    <w:name w:val="cat-UserDefined grp-2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