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334/2022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 xml:space="preserve">  </w:t>
        <w:tab/>
        <w:t xml:space="preserve">               </w:t>
        <w:tab/>
        <w:t xml:space="preserve">   </w:t>
        <w:tab/>
        <w:tab/>
        <w:tab/>
        <w:t>г. Лаишево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ица Ленина дом 56), рассмотрев материал об административном правонарушении по части 2 статьи 15.33 КоАП РФ в отношении должностного лица – директора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сембае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сембаев Ф.Ж., будучи должностным лицом – директором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юридический адрес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расчет по начисленным и уплаченным страховым взносам (форма № 4)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 в установленный законом срок не позднее 26 апреля 2021 года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сембаев Ф.Ж., будучи извещенным, в судебное заседание не явился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24 Федерального закона от 07.03.2018 N 56-ФЗ от 24.07.1998 N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5.33 КоАП РФ установлена административная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исембаева Ф.Ж. в совершении указанного правонарушения подтверждается протоколом об административном правонарушении от 18 марта 2022 года № 78057; скриншотом формы № 4 Портала сотрудника ФСС; выпиской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исембаевым Ф.Ж. совершено административное правонарушение, предусмотренное частью 2 статьи 15.33 КоАП РФ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33, 23.1, 25.1, 29.9, 29.10, 29.11 КоАП РФ, мировой судья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сембаева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530 190 001 40, УИН 0318690900000000027623644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