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324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адриевой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иева Р.Г. 20 марта 2022 года в 19 часов 07 минут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совершила заведомо ложный вызов сотрудников полиции, сообщив, что ее внука увезли в наручниках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иева Р.Г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Садриевой Р.Г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дриевой Р.Г. подтверждается: протоколом об административном правонарушении № 3000407 от 20 марта 2022 года; письменными объяснениями Гришкиной И.Н., Садриевой Р.Г.; телефонным сообщением, зарегистрированным в ОМВД России по Лаишев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иеву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756613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