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67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2-323/2022</w:t>
      </w:r>
    </w:p>
    <w:p>
      <w:pPr>
        <w:pStyle w:val="Normal"/>
        <w:spacing w:before="0" w:after="0"/>
        <w:rPr>
          <w:b/>
          <w:b/>
          <w:bCs/>
          <w:sz w:val="22"/>
          <w:szCs w:val="22"/>
          <w:lang w:val="en-US" w:bidi="en-US"/>
        </w:rPr>
      </w:pPr>
      <w:r>
        <w:rPr>
          <w:b/>
          <w:bCs/>
          <w:sz w:val="22"/>
          <w:szCs w:val="22"/>
          <w:lang w:val="en-US" w:bidi="en-US"/>
        </w:rPr>
      </w:r>
    </w:p>
    <w:p>
      <w:pPr>
        <w:pStyle w:val="Heading1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2"/>
          <w:szCs w:val="22"/>
          <w:lang w:val="en-US" w:bidi="en-US"/>
        </w:rPr>
      </w:pPr>
      <w:r>
        <w:rPr>
          <w:b/>
          <w:bCs/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5 апреля 2022 года                                                                 </w:t>
        <w:tab/>
        <w:tab/>
        <w:t>г. Лаишево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 (г. Лаишево, ул. Ленина, д. 56), рассмотрев дело об административном правонарушении, предусмотренном статьей 19.13 Кодекса Российской Федерации об административных правонарушениях в отношении Загорской </w:t>
      </w:r>
      <w:r>
        <w:rPr>
          <w:rStyle w:val="CatUserDefinedgrp23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й и проживающей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горская В.А. 20 марта 2022 года в 17 часов 25 минут, находясь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стоянии алкогольного опьянения, совершила заведомо ложный вызов сотрудников полиции, сообщив, что ей угрожают. В ходе проверки информация не подтвердилась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горская В.А. в судебном заседании вину признал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й 19.13 КоАП РФ установлена административная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Загорской В.А. в совершении административного правонарушения, предусмотренного статьей 19.13 КоАП РФ доказанно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Загорской В.А. подтверждается: протоколом об административном правонарушении № 3000406 от 20 марта 2022 года; рапортом УУП Л.А. Ахметшина; письменными объяснениями Загорского А.В., Загорской В.А., Федоровой К.А.; телефонными сообщениями, зарегистрированными в ОМВД России по Лаишевскому район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 административного правонарушения, личность правонарушителя, её материальное полож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признание ви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9.13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горскую </w:t>
      </w:r>
      <w:r>
        <w:rPr>
          <w:rStyle w:val="CatUserDefinedgrp24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000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уплатить в течении 60 суток по следующим реквизитам: получатель – Управление Федерального казначейства по РТ (Министерство юстиции Республики Татарстан), ИНН 1654003139, КПП 165501001, номер счета получателя платежа 03100643000000011100 в Отделении НБ РТ Республики Татарстан, кор. счет 40102810445370000079, БИК 019205400, ОКТМО 92701000001, КБК 731 116 011 930 100 131 40, УИН 0318690900000000027566260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подпись                        </w:t>
        <w:tab/>
        <w:t>И.А. Клюев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      </w:t>
        <w:tab/>
        <w:t>И.А. Клю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UserDefinedgrp24rplc23">
    <w:name w:val="cat-UserDefined grp-24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