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Дело № 5-2-304/2022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апреля 2022 года</w:t>
        <w:tab/>
        <w:tab/>
        <w:tab/>
        <w:t xml:space="preserve">  </w:t>
        <w:tab/>
        <w:t xml:space="preserve">          </w:t>
        <w:tab/>
        <w:tab/>
        <w:t xml:space="preserve">           г. Лаишево 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статьей 17.8 Кодекса Российской Федерации об административных правонарушениях, в отношении Лукоянова </w:t>
      </w:r>
      <w:r>
        <w:rPr>
          <w:rStyle w:val="CatUserDefinedgrp18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коянов С.А. 18 марта 2022 года в 10 часов 00 минут во время совершения исполнительских действий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 осуществлении принудительного привода на неоднократные законные требования судебного пристава проследовать в отделение судебных приставов ответил отказом, тем самым воспрепятствовал законной деятельности судебного пристава по ОУПДС, находящегося при исполнении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укоянов С.А., будучи извещенным, в судебное заседание не явился. В представленном заявлении просит рассмотреть дело в свое отсутствие, указав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7.8 КоАП РФ установл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обязанност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нные в совокупности материалы дела об административном правонарушении, в частности: протокол об административном правонарушении от 18 марта 2022 года, копия постановления о приводе от 16 марта 2022 года, рапорт младшего судебного пристава по ОУПДС В.В. Кондратьева, подтверждают вину Лукоянова С.А. в совершении административного правонарушения предусмотренного статьей 17.8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правонарушения, личность виновного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3.1, 29.10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укоянова </w:t>
      </w:r>
      <w:r>
        <w:rPr>
          <w:rStyle w:val="CatUserDefinedgrp18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дней со дня вручения или получения копии постановления в Лаишевский районный суд Республики Татарстан путем подачи жалобы мировому судье судебного участка № 2 по Лаишевскому судебному району Республики Татарстан либо непосредственно в Лаишев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11601173010008140, УИН 031869090000000002741764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 xml:space="preserve">   подпись</w:t>
        <w:tab/>
        <w:t xml:space="preserve"> И.А. Клюев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мировой судья   </w:t>
        <w:tab/>
        <w:tab/>
        <w:tab/>
        <w:tab/>
        <w:t xml:space="preserve">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5">
    <w:name w:val="cat-UserDefined grp-18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UserDefinedgrp18rplc18">
    <w:name w:val="cat-UserDefined grp-18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8A369FBC611B49F465F2D27CB6655B17CF4FD81B6B29707DED9562C177D8A4B7E6EF5632E128ACsBT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