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301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я 2022 года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2.26 КоАП РФ в отношении Ки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 в 19 часов 37 минут Кива А.С. около дома № 94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ым от управления автомобилем марки «Renault Duster» с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 (запах алкоголя из полости рта, нарушение речи, неустойчивая поза)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ва А.С. в судебном заседании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Кива А.С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13933  от 11 марта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Т № 00114470 от 11 марта 2022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52936 от 11 марта 2022 года освидетельствования на состояние алкогольного опьянения и протокола 16 ТМ № 034651 от 11 марта 2022 года, в соответствии с которыми Кива А.С. отказался от прохождения освидетельствования и медицинского освидетельствования, а также от подписей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160475 о задержании транспортного средства от 11 марта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ИДПС Галлямова Л.Б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DVD-дис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Кива А.С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Кива А.С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ва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312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