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300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апреля 2022 года</w:t>
        <w:tab/>
        <w:t xml:space="preserve">  </w:t>
        <w:tab/>
        <w:t xml:space="preserve">          </w:t>
        <w:tab/>
        <w:t xml:space="preserve">             </w:t>
        <w:tab/>
        <w:t xml:space="preserve">                   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Бухтулова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в 23 часа 05 минут Бухтулов С.Н.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Сузуки» с </w:t>
      </w:r>
      <w:r>
        <w:rPr>
          <w:rStyle w:val="CatCarNumbergrp17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хтулов С.Н. в судебном заседании вину признал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Бухтулова С.Н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ухтулова С.Н. подтверждается: - протоколом об административном правонарушении 16 РТ № 01750268 от 01.03.2022; - протоколом 16 ОТ № 209763 об отстранении от управления транспортным средством от 28.02.2022; - актом 16 08 № 00093372 освидетельствования на состояние алкогольного опьянения от 28.02.2022 с распечаткой чека прибора «Алкотектор» № 013171, согласно которым у Бухтулова С.Н. установлено состояние алкогольного опьянения с результатом 0,873 мг/л выдыхаемого воздуха. С результатом освидетельствования Бухтулов С.Н. согласился, собственноручно указав «Результат увидел 0,873 согласен» и поставив свои подписи; - скриншотом экрана прибора «Алкотектор»; - письменным объяснением ИДПС Акберова И.И., предупрежденного об административной ответственности по ст. 17.9 КоАП РФ; видеозаписью на DV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Бухтулова С.Н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ухтулову С.Н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, раскаяние в содеянном и наличие на иждивении двоих мал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хтулова </w:t>
      </w:r>
      <w:r>
        <w:rPr>
          <w:rStyle w:val="CatUserDefinedgrp2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0966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17rplc13">
    <w:name w:val="cat-CarNumber grp-17 rplc-13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