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98/2022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 апреля 2022 года</w:t>
        <w:tab/>
        <w:t xml:space="preserve">       </w:t>
        <w:tab/>
        <w:t xml:space="preserve">                      </w:t>
        <w:tab/>
        <w:tab/>
        <w:t xml:space="preserve">                </w:t>
        <w:tab/>
        <w:t xml:space="preserve">        г. Лаишево </w:t>
      </w:r>
    </w:p>
    <w:p>
      <w:pPr>
        <w:pStyle w:val="Normal"/>
        <w:spacing w:before="0" w:after="0"/>
        <w:ind w:firstLine="550"/>
        <w:jc w:val="both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Мухаметзянова </w:t>
      </w:r>
      <w:r>
        <w:rPr>
          <w:rStyle w:val="CatUserDefinedgrp2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both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етзянов Р.Г. 26 февраля 2022 года в 17 часов 20 минут на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 «SKODA OCTAVIA» </w:t>
      </w:r>
      <w:r>
        <w:rPr>
          <w:rStyle w:val="CatCarNumbergrp19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зоне действия дорожного знака 3.20 «Обгон запрещен» и дорожной разметки 1.1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обгон транспортного средства с выездом на полосу, предназначенную для встречного движени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хаметзянов Р.Г., будучи извещенным, в судебное заседание не явил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 (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 Мухаметзянова Р.Г. в том, что он в нарушение правил дорожного движения совершил обгон транспортного средства с выездом на полосу, предназначенную для встречного движения, подтверждается следующими доказательствами: протоколом об административном правонарушении 16 ЕВ № 06456288  от 26.02.2022; схемой правонарушения; письменными объяснениями Сабирова Р.Ю. и ИДПС Мухаметзянова И.И., предупрежденных об административной ответственности по ст. 17.9 КоАП РФ; фотоматериалом; схемой размещения дорожных знаков и разметки на участке автодорог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АП РФ (п. 15 Постановления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 Оснований не доверять представленным доказательствам у мирового судьи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приходит к выводу, что Мухаметзянов Р.Г. совершил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возможным назначить Мухаметзянову Р.Г. наказание в виде административного штрафа, не применяя альтернативного вида наказания в виде лишения права управления транспортными средствам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АП РФ, мировой судья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ухаметзянова </w:t>
      </w:r>
      <w:r>
        <w:rPr>
          <w:rStyle w:val="CatUserDefinedgrp2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- кор. счет № 40102810445370000079; номер счета получателя – 03100643000000011100 в Отделении НБ Республики Татарстан Банка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 счет 40102810445370000079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09028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5">
    <w:name w:val="cat-UserDefined grp-26 rplc-5"/>
    <w:basedOn w:val="DefaultParagraphFont"/>
    <w:qFormat/>
    <w:rPr/>
  </w:style>
  <w:style w:type="character" w:styleId="CatExternalSystemDefinedgrp25rplc6">
    <w:name w:val="cat-ExternalSystemDefined grp-25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CarNumbergrp19rplc14">
    <w:name w:val="cat-CarNumber grp-19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DCBF4496953BA201150A80B6C564D160E2459ED23B81B0211343B1B7F9C2345B3EF0B5ED9E59I1G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