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29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апреля 2022 года</w:t>
        <w:tab/>
        <w:t xml:space="preserve">  </w:t>
        <w:tab/>
        <w:t xml:space="preserve">          </w:t>
        <w:tab/>
        <w:t xml:space="preserve">             </w:t>
        <w:tab/>
        <w:t xml:space="preserve">                   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Транзал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2 года в 13 часов 37 минут Транзалов А.В.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ЛАДА 111730 Калина» с </w:t>
      </w:r>
      <w:r>
        <w:rPr>
          <w:rStyle w:val="CatCarNumbergrp20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анзалов А.В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Транзалова А.В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ранзалова А.В. подтверждается: - протоколом об административном правонарушении 16 ЕВ № 06455389 от 26.02.2022; - протоколом 16 ОТ № 00114417 об отстранении от управления транспортным средством от 26.02.2022; - актом 16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3181, согласно которым у Транзалова А.В. установлено состояние алкогольного опьянения с результатом 1,270 мг/л выдыхаемого воздуха. С результатом освидетельствования Транзалов А.В. согласился, собственноручно указав «Согласен» и поставив свои подписи; - протоколом 16 СТ № 160476 о задержании транспортного средства от 26.02.2022; - телефонным сообщением, зарегистрированным в О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письменным объяснением ИДПС Галлямова Л.Б., предупрежденного об административной ответственности по ст. 17.9 КоАП РФ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Транзалова А.В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анзалову А.В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анзалова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271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