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8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рта 2022 года</w:t>
        <w:tab/>
        <w:tab/>
        <w:t xml:space="preserve">     </w:t>
        <w:tab/>
        <w:tab/>
        <w:t xml:space="preserve">  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Яковле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в 10 часов 27 минут Яковлев А.А., не имеющий права управления транспортными средствами, около дома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Skоda Octavia»,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Яковлев А.А. вину признал. Просил не назначать наказание в виде административного ареста, так как может потерять работу, которая является единственным источником дохода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Яковлева А.А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713931 от 13 марта 2022 года; протокол 16 ОТ № 00114467 от 13 марта 2022 года об отстранении от управления транспортным средством; акт освидетельствования на состояние алкогольного опьянения 16 АО № 152927 от 13 марта 2022 года, согласно которому у Яковлева А.А. установлено состояние алкогольного опьянения с результатом 0,950 мг/л, с которым Яковлев А.А. согласился; протокол 16 СТ №160473 о задержании транспортного средства от 13 марта 2022 года; письменное объяснение ИДПС Галлямова Л.Б.; видеозапись на электронном носителе DVD-R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2 по Лаишевскому судебному району Республики Татарстан от 14 мая 2018 года, вступившим в законную силу 25 мая 2018 года. Яковлев А.А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инспектора по ИАЗ ОГИБДД ОМВД России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что срок лишения права управления транспортными средствами истек 25.11.2019. Штраф в размере 30000 рублей Яковлевым А.А. не уплач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ое водительское удостоверение Яковлев А.А. не получал, следовательно, считается лицом, не имеющи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Яковлева А.А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на иждивении малолетнего ребенка. 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Яковлевым А.А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</w:t>
      </w:r>
      <w:r>
        <w:rPr>
          <w:rStyle w:val="CatUserDefinedgrp2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1 часов 00 минут 14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