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3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28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апреля 2022 года                                             </w:t>
        <w:tab/>
        <w:t xml:space="preserve">             </w:t>
        <w:tab/>
        <w:tab/>
        <w:t xml:space="preserve">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Усман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манов Р.Р. 28.02.2022 в 22 часа 20 минут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 музыку и шумел, тем самым нарушал тишину и покой Полякова А.А.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манов Р.Р.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Поляков А.А., будучи извещенным,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Усманова Р.Р.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следующих доказательств: протокола об административном правонарушении № 3000331 от 28 февраля 2022 года; письменного объяснения и заявления Полякова А.А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оих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манова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подпись                          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