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2-287/2022                                    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 апреля 2022 года</w:t>
        <w:tab/>
        <w:tab/>
        <w:tab/>
        <w:t xml:space="preserve">  </w:t>
        <w:tab/>
        <w:t xml:space="preserve">          </w:t>
        <w:tab/>
        <w:tab/>
        <w:t xml:space="preserve">               г. Лаишево </w:t>
      </w:r>
    </w:p>
    <w:p>
      <w:pPr>
        <w:pStyle w:val="Normal"/>
        <w:spacing w:before="0" w:after="0"/>
        <w:ind w:firstLine="709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1 статьи 19.5 Кодекса Российской Федерации об административных правонарушениях, в отношении юридического лица – Муниципального бюджетного образовательного учреждения Детский оздоровительно-образовательный лагерь «Липки» </w:t>
      </w:r>
      <w:r>
        <w:rPr>
          <w:rStyle w:val="CatAddressgrp2rplc5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Республики Татарстан, находящегося по адресу: </w:t>
      </w:r>
      <w:r>
        <w:rPr>
          <w:rStyle w:val="CatAddressgrp3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ОГРН </w:t>
      </w:r>
      <w:r>
        <w:rPr>
          <w:rStyle w:val="CatUserDefinedgrp21rplc8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БДОУ ДООЛ «Липки», являясь юридическим лицом, в срок до 1 марта 2022 года не выполнило предписание государственного лесного инспектора РТ № 16-9868пр от 3 декабря 2021 года, а именно не представило лесную декларацию за 2021 год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БДОУ ДООЛ «Липки», надлежащим образом извещено. Представитель юридического лица в судебное заседание не яви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19.5 Кодекса РФ об административных правонарушениях, установлена административная ответственность за 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 Порядка заполнения и подачи лесной декларации, требований к формату лесной декларации в электронной форме, утвержденных приказом Минприроды России от 30.07.2020 № 539, лесная декларация подается в одном экземпляре не менее чем за 5 рабочих дней до начала предполагаемого срока использования ле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результатам проверки в отношении  МБДОУ ДООЛ «Липки» выявлено нарушение законодательства, в связи с чем уполномоченным должностным лицом выдано предписание № 16-9868пр от 3 декабря 2021 года. Данное предписание вручено директору МБДОУ ДООЛ «Липки» в день его вынесения. </w: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результатам внеплановой выездной проверки установлено, что предписание не исполнено, а именно не предоставлена лесная декларация за 2021 год.</w: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совокупностью исследованных в суде доказательств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16-1018/п от 03.03.2022, в котором директор МБОУ ДООЛ «Липки» Сергеева А.С. в графе объяснение указала: «С протоколом согласна» и поставила свою подпись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внеплановой выездной проверки от 03.03.2022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 от 09.03.2022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едписанием № 16-9868пр от 3 декабря 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БДОУ ДООЛ «Липки», являясь юридическим лицом, совершило административное правонарушение, предусмотренное частью 1 статьи 19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писание об устранении нарушений законодательства является законным и исполнимым. Нарушений при проведении мероприятий по контролю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административного правонарушения, финансовое положение юридическ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 суд приходит к выводу о возможности назначения минимального наказания в пределах санкции части 1 статьи 19.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ниципальное бюджетное образовательное учреждение Детский оздоровительно-образовательный лагерь «Липки»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признать виновным в совершении административного правонарушения, предусмотренного частью 1 статьи 19.5 КоАП РФ и назначить административное наказание в виде административного штрафа в размере 10 000 (десяти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930 100 051 40, УИН 0318690900000000027334341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6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UserDefinedgrp21rplc8">
    <w:name w:val="cat-UserDefined grp-21 rplc-8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