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2 года</w:t>
        <w:tab/>
        <w:tab/>
        <w:t xml:space="preserve">         </w:t>
        <w:tab/>
        <w:tab/>
        <w:t xml:space="preserve">             </w:t>
        <w:tab/>
        <w:t xml:space="preserve">                     г. Лаишево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материал об административном правонарушении по части 1 статьи 6.9 КоАП РФ в отношении Кульмуратова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41"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декабря 2021 года в 20 часов 00 минут, находясь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ульмуратов Ф.Ш., в отношении которого имелись  достаточные основания полагать, что он потребил наркотические средства или психотропные вещества без назначения врача, отказался выполнить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ульмуратов Ф.Ш. вину признал. 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Кульмуратова Ф.Ш., исследовав письменные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0 Федерального закона от 08.01.1998 N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образуют состав административного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невыполнения Кульмуратовым Ф.Ш., в отношении которого имелись достаточные основания полагать, что он потребил наркотическое средство или психотропное вещество без назначения врача, законного требования уполномоченного должностного лица о прохождении медицинского освидетельствования на состояние опьянения,  подтверждается, совокупностью исследованных судом доказательств: протоколом об административном правонарушении № 3002900 от 24 декабря 2021 года; протоколом о направлении на медицинское освидетельствование от 23 декабря 2021 года; рапортом УУП Л.А. Ахметшина; телефонным сообщением; письменным объяснением Кульмуратова Ш.Ф., предупрежденного об административной ответственности по ст. 17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собраны в соответствии с требованиями действующего законодательства, не доверять им у суда основа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приходит к выводу, что вина Кульмуратова Ф.Ш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доказа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ответственность Кульмуратова Ф.Ш.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административного правонарушения, личность правонарушителя, его материальное и семей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несовершеннолетнего ребенка.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материального положения Кульмуратова Ф.Ш., суд приходит к выводу о необходимости назначения наказания в виде административного ареста, считая невозможным применения альтернативного вида наказания в виде штрафа, которое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отбыванию Кульмуратовым Ф.Ш. административного ареста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льмуратова </w:t>
      </w:r>
      <w:r>
        <w:rPr>
          <w:rStyle w:val="CatUserDefinedgrp1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0 часов 30 минут 11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2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 xml:space="preserve">   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18rplc25">
    <w:name w:val="cat-UserDefined grp-1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