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</w:t>
        <w:tab/>
        <w:tab/>
        <w:tab/>
        <w:t xml:space="preserve">          </w:t>
        <w:tab/>
        <w:tab/>
        <w:t xml:space="preserve">           </w:t>
        <w:tab/>
        <w:t xml:space="preserve">  г. Лаишево 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Клюев И.А.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Артемьева </w:t>
      </w:r>
      <w:r>
        <w:rPr>
          <w:rStyle w:val="CatUserDefinedgrp28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3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месту регистрации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емьев А.М. 5 марта 2022 года в 22 часа 40 минут отсутствовал по месту жительства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в течение года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ртемьев А.М. факт отсутствия по месту жительства в запрещенное время признал. Пояснил, что находился в другом доме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з-за неисправности дымохода отопления в своем доме. Ранее он передавал сотруднику полиции заявление о том, что будет временно проживать в другом мес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влечет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а именно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 июля 2018 года в отношении Артемьева А.М. установлен административный надзор сроком до погашения судимости по приговору Лаишевского районного суда РТ от 22 января 2014 года и установлен запрет пребывания вне жилого или иного помещения, являющегося местом жительства, с 22 часов 00 минут до 06 часов 00 минут, за исключением времени осуществления трудовой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Артемьева А.М. по месту жительства в запрещенное время подтверждается протоколом по делу об административном правонарушении №3000386 от 10.03.2022; рапортом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яутдинова Ф.М.; актом посещения поднадзорного лица по месту жительства от 05.03.2022; фотоматериалом; рапортом зам. Начальника полиции А.А. Филимоненко; письменным объяснением Артемьева А.М., которому были разъяснены положения ст. 51 Конституции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темьев А.М. привлекался к административной ответственности по части 1 статьи 19.24 Кодекса Российской Федерации об административных правонарушениях 4 августа 2021 года. Соответствующее постановление вступило в законную силу 17 августа 2021 года. Следовательно, Артемьев А.М. по состоянию на 5 марта 2022 года считается привлеченным к административной ответственности по ч. 1 ст. 19.24 КоАП РФ. Один год со дня вступления постановления в законную силу не ист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том, что Артемьев А.М.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Артемьева А.М., приведенные в судебном заседании, суд расценивает как способ избежать административной ответственности. Факт неисправности печного отопления и передачи заявления сотруднику полиции ничем не подтвержд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суд считает необходимым и целесообразным назначить Артемьеву А.М.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емье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0 часов 00 минут 1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>И.А. Клюев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