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марта 2022 года</w:t>
        <w:tab/>
        <w:tab/>
        <w:tab/>
        <w:t xml:space="preserve">          </w:t>
        <w:tab/>
        <w:tab/>
        <w:t xml:space="preserve">           </w:t>
        <w:tab/>
        <w:t xml:space="preserve">  г. Лаишево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Клюев И.А., рассмотрев в зале суда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Закиева </w:t>
      </w:r>
      <w:r>
        <w:rPr>
          <w:rStyle w:val="CatUserDefinedgrp26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5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20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не имеющего регистрации по месту жительства, проживающего по адресу: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иев Р.А. 8 февраля 2022 года в 05 часов 05 минут отсутствовал по месту жительства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повторно в течение года нарушил ограничения, возложенные на него решением суда об установлении административного надзор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Закиев Р.А. вину признал. Пояснил, что всю ночь находился в подвале дома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дома по месту своего жительства отсутствов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Закиева Р.А.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 влечет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а именно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Приволжского районного суда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 марта 2018 года в отношении Закиева Р.А. установлен административный надзор сроком до погашения судимости и установлено ограничение в виде запрета пребывания вне жилого или иного помещения, являющегося местом жительства, в период с 23 часов 00 минут до 06 часов 00 мину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отсутствия Закиева Р.А. по месту жительства в запрещенное время подтверждается протоколом по делу об административном правонарушении №3000223 от 09.02.2022; письменным объяснением Закиева Р.А., которому были разъяснены положения ст. 51 Конституции РФ; рапортом заместителя начальника </w:t>
      </w:r>
      <w:r>
        <w:rPr>
          <w:rStyle w:val="CatAddressgrp7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МВД России по Лаишевскому району А.Ф. Сабирова; актом посещения поднадзорного лица по месту жительства от 08.02.202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иев Р.А. привлекался к административной ответственности по части 1 статьи 19.24 Кодекса Российской Федерации об административных правонарушениях 09 марта 2021 года. Соответствующее постановление вступило в законную силу 20 марта 2021 года. Следовательно, Закиев Р.А. по состоянию на 8 февраля 2022 года считается привлеченным к административной ответственности по ч. 1 ст.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этой связи суд приходит к выводу о том, что Закиев Р.А. совершил административное правонарушение, предусмотренное частью 3 статьи 19.24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 дела, характер совершенного правонарушения, многократное привлечение к административной ответственности в течение года, суд считает необходимым и целесообразным назначить Закиеву Р.А. наказание в виде административного ареста, не применяя альтернативного наказания в виде обязательных рабо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назначению наказания в виде административного ареста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иева </w:t>
      </w:r>
      <w:r>
        <w:rPr>
          <w:rStyle w:val="CatUserDefinedgrp26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09 часов 00 минут 10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2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ab/>
        <w:tab/>
        <w:t>И.А. Клюев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UserDefinedgrp26rplc37">
    <w:name w:val="cat-UserDefined grp-26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