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269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рта 2022 года</w:t>
        <w:tab/>
        <w:t xml:space="preserve">  </w:t>
        <w:tab/>
        <w:t xml:space="preserve">          </w:t>
        <w:tab/>
        <w:tab/>
        <w:t xml:space="preserve">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Фахретдинова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января 2022 года в 23 часа 30 минут Фахретдинов И.М. на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Дэу Нексия» с </w:t>
      </w:r>
      <w:r>
        <w:rPr>
          <w:rStyle w:val="CatCarNumbergrp22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етдинов И.М., будучи извещенным, в судебное заседание не яви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Фахретдинова И.М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Фахретдинова И.М. подтверждается: - протоколом об административном правонарушении 16 РТ № 01750032 от 31.01.2022; - протоколом 16 ОТ № 209679 об отстранении от управления транспортным средством от 31.01.2022; - актом 16 АО № 081943 освидетельствования на состояние алкогольного опьянения от 31.01.2022 с распечаткой чека прибора «Алкотектор» № 013194, согласно которым у Фахретдинова И.М. установлено состояние алкогольного опьянения с результатом 0,754 мг/л выдыхаемого воздуха. С результатом освидетельствования Фахретдинов И.М. согласился, собственноручно указав «Согласен» и поставив свои подписи; - письменными объяснениями Миневрина С.Н., Лихачева А.Н., ИДПС Бочкарева В.Ю., ИДПС Валиахметова Ф.Ф., предупрежденных об административной ответственности по ст. 17.9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Фахредтинов И.М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хретдинову И.М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хретдинова </w:t>
      </w:r>
      <w:r>
        <w:rPr>
          <w:rStyle w:val="CatUserDefined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0482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CarNumbergrp22rplc13">
    <w:name w:val="cat-CarNumber grp-22 rplc-13"/>
    <w:basedOn w:val="DefaultParagraphFont"/>
    <w:qFormat/>
    <w:rPr/>
  </w:style>
  <w:style w:type="character" w:styleId="CatUserDefinedgrp28rplc30">
    <w:name w:val="cat-UserDefined grp-28 rplc-30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