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266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марта 2022 года                                                                       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(422610, г. Лаишево, ул. Ленина, 56), рассмотрев дело об административном правонарушении по части 1 статьи 12.26 КоАП РФ в отношении Граче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2 года в 04 часа 49 минут Грачев А.С. около дома № 20 «б»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Лаишевского района Республики Татарстан, будучи отстраненным от управления автомобилем марки «LADA 219010 LADA GRANTA» с </w:t>
      </w:r>
      <w:r>
        <w:rPr>
          <w:rStyle w:val="CatCarNumbergrp19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наличием явных признаков алкогольного опьянения, не выполнил законное требование инспектора ГИБДД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чев А.С. в судебном заседании вину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суд приходит к 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Грачева А.С.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из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16 ЕВ 06450760  от 25 феврал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Т № 00114418 от 25 февраля 2022 года об отстранении от управления транспортным средством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а 16 АО № 152888 от 25 февраля 2022 года освидетельствования на состояние алкогольного опьянения и протокола 16 ТМ № 034601 от 25 февраля 2022 года, в которых Грачев А.С. собственноручно указал «отказываюсь», «не согласен» и поставил свои подписи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16 СТ № 160477 о задержании транспортного средства от 25 феврал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ого объяснения ИДПС Галлямова Л.Б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и на DVD-дис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суда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Грачев А.С. совершил административное правонарушение, предусмотренное статьей 12.26 частью 1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Грачеву А.С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чева 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. счет 40102810445370000079,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0250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19rplc16">
    <w:name w:val="cat-CarNumber grp-19 rplc-16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