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264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2022 года</w:t>
        <w:tab/>
        <w:t xml:space="preserve">  </w:t>
        <w:tab/>
        <w:t xml:space="preserve">          </w:t>
        <w:tab/>
        <w:tab/>
        <w:t xml:space="preserve">          </w:t>
        <w:tab/>
        <w:t xml:space="preserve">                     </w:t>
        <w:tab/>
        <w:t xml:space="preserve">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Мухамадеева </w:t>
      </w:r>
      <w:r>
        <w:rPr>
          <w:rStyle w:val="CatUserDefinedgrp2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года в 20 часов 13 минут Мухамадеев А.Р. около дома № 6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обилем марки «ВАЗ 211440» с </w:t>
      </w:r>
      <w:r>
        <w:rPr>
          <w:rStyle w:val="CatCarNumbergrp20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он,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адеев А.Р. в судебном заседании вину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12.8 КоАП РФ за управление транспортным средством водителем, находящимся в состоянии опьянения установлена административная ответственность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в все имеющие существенное значение для дела обстоятельства, с учетом относимости, допустимости, достоверности каждого доказательства в отдельности, а также установив взаимную связь доказательств в совокупности, суд приходит к мнению о наличии законных оснований привлечения Мухамадеева А.Р. к административной ответственности по части 1 статьи 12.8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ухамадеева А.Р. подтверждается: - протоколом об административном правонарушении 16 ЕВ № 06444326 от 21.02.2022; - протоколом 16 ОТ № 00114099 об отстранении от управления транспортным средством от 21.02.2022; - актом 16 АО № 152902 освидетельствования на состояние алкогольного опьянения от 21.02.2022 с распечаткой чека прибора «Алкотектор» № 013181, согласно которому у Мухамадеева А.Р. установлено состояние алкогольного опьянения с результатом 1,025 мг/л выдыхаемого воздуха. С результатом освидетельствования Мухамадеев А.Р. не согласился; - протоколом 16 ТМ № 034459 о направлении на медицинское освидетельствование от 21.02.2022; - Актом медицинского освидетельствования на состояние опьянения № 12 от 21.02.2022, согласно которому у Мухамадеева А.Р. установлено состояние опьянения; - протоколом 16 СТ № 160478 о задержании транспортного средства от 21.02.2022; письменными объяснениями ИДПС Фролова И.А., ИДПС Закирова Р.Ф., предупрежденных об административной ответственности по ст. 17.9 КоАП РФ; - видеозаписью на DVD-диск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при оформлении процессуальных документов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вину Мухамадеева А.Р. в совершении административного правонарушения, предусмотренного частью 1 статьи 12.8 КоАП РФ полностью доказанно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хамадееву А.Р. административного наказания суд учитывает характер административного правонарушения, личность привлекаемого к административной ответственности лица, его материальное полож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явля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2.8, 23.1, 25.1, 29.9, 29.10, 29.11 КоАП РФ, мировой судь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адеева </w:t>
      </w:r>
      <w:r>
        <w:rPr>
          <w:rStyle w:val="CatUserDefinedgrp26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 000 (тридцати) тысяч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дней по следующим реквизитам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кор. счет № 40102810445370000079; номер счета получателя – 03100643000000011100 в Отделении НБ Республики Татарстан Банка </w:t>
      </w:r>
      <w:r>
        <w:rPr>
          <w:rStyle w:val="CatAddressgrp5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БИК - 019205400; ИНН получателя – 1654002946; КПП получателя – 165945001; Получатель – УФК по РТ (УГИБДД МВД по РТ); Код бюджетной классификации 18811601123010001140, ОКТМО – 92634101, УИН – 18810316222370002230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Течение срока лишения специального права начинается со дня вступления в законную силу постановления.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>И.А. Клю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CarNumbergrp20rplc15">
    <w:name w:val="cat-CarNumber grp-20 rplc-15"/>
    <w:basedOn w:val="DefaultParagraphFont"/>
    <w:qFormat/>
    <w:rPr/>
  </w:style>
  <w:style w:type="character" w:styleId="CatUserDefinedgrp26rplc34">
    <w:name w:val="cat-UserDefined grp-26 rplc-34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