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25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2 года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2.26 КоАП РФ в отношении Кузнецова Николая Николаевича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Кузнецов Н.Н. в 11 часов 42 минуты, находясь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ым от управления автомобилем марки ВАЗ 21102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опьянения (нарушение речи, 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 Н.Н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Кузнецова Н.Н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50105 от 18 январ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209817 от 18 января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а 16 08 № 00093078 от 18 января 2022 года освидетельствования на состояние алкогольного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03 № 00033837 от 18 января 2022 года о направлении на медицинское освидетельствование на состояние опьян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0531752 о задержании транспортного средства от 18 январ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а медицинского освидетельствования на состояние опьянения № 169 от 18 января 2022 года, в соответствии с которым Кузнецов Н.Н. отказался от прохождения освидетельствования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ИДПС Арифуллина И.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Кузнецов Н.Н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Кузнецову Н.Н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701000, УИН – 1881031622199000399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