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Heading2"/>
        <w:spacing w:before="0" w:after="0"/>
        <w:ind w:firstLine="709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 марта 2022 года</w:t>
        <w:tab/>
        <w:tab/>
        <w:t xml:space="preserve">  </w:t>
        <w:tab/>
        <w:t xml:space="preserve">          </w:t>
        <w:tab/>
        <w:tab/>
        <w:t xml:space="preserve">                  </w:t>
        <w:tab/>
        <w:tab/>
        <w:t xml:space="preserve">г. Лаишево </w:t>
      </w:r>
    </w:p>
    <w:p>
      <w:pPr>
        <w:pStyle w:val="Normal"/>
        <w:spacing w:before="0" w:after="0"/>
        <w:ind w:firstLine="709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Heading1"/>
        <w:spacing w:before="0" w:after="0"/>
        <w:ind w:firstLine="709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 2 по Лаишевскому судебному району Республики Татарстан И.А. Клюев, рассмотрев в зале суда дело об административном правонарушении, предусмотренном частью 1 статьи 7.27 Кодекса Российской Федерации об административных правонарушениях, в отношении Дудкова </w:t>
      </w:r>
      <w:r>
        <w:rPr>
          <w:rStyle w:val="CatUserDefinedgrp26rplc5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ExternalSystemDefinedgrp25rplc6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21rplc7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ТАССР, гражданина РФ, зарегистрированного и проживающего по адресу: </w:t>
      </w:r>
      <w:r>
        <w:rPr>
          <w:rStyle w:val="CatAddressgrp2rplc8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дков А.Е. 21 февраля 2022 года в 16 часов 00 минут из торгового зала магазина «Верный», расположенного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тайно похитил одну бутылку водки «Пять озер», объемом 1 литр, стоимостью 421 рубль 28 копеек без НДС, то есть совершил мелкое хищение чужого имущества, стоимость которого не превышает одну тысячу рублей при отсутствии признаков преступ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удков А.Е. в судебном заседании вину признал, просил назначить наказание в виде штрафа. Пояснил, что похищенная бутылка водки была возвращена после его задерж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ь потерпевшего просит рассмотреть дело в свое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 образует состав административного правонарушения, предусмотренного частью 1 статьи 7.27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удкова А.Е. в совершении указанного правонарушения подтверждается как показаниями последнего, так и исследованными в совокупности письменными материалами дела об административном правонарушении, а именно: протоколом об административном правонарушении № 3000326 от 1 марта 2022 года; рапортом старшего дознавателя А.А. Пигалицыной; постановлением о выделении в отдельное производство материалов уголовного дела от 22 февраля 2022 года; рапортом о/у ОУР И.Р. Каримова; рапортом старшиго ГЗ ОВО В.С. Шаметкина; телефонным сообщением; заявлением Самохиной А.А.; протоколом осмотра места происшествия от 21 февраля 2022 года; протоколом явки с повинной от 21 февраля 2022 года; письменными объяснениями Дудкова А.Е., Кузнецовой С.А., Цыгановой О.А., Скугоровой И.В., Самохиной А.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рушений требований действующего законодательства при собирании и закреплении доказательств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овокупности исследованных доказательств, суд приходит к выводу, что Дудков А.Е. совершил административное правонарушение, предусмотренное частью 1 статьи 7.27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ми обстоятельствами являются признание вины, наличие на иждивении малолетнего ребенка и возмещение ущерба, путем возврата похищенно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удков А.Е. привлекался к административной ответственности по части 1 статьи 7.27 Кодекса Российской Федерации об административных правонарушениях 1 июня 2020 года. Соответствующее постановление вступило в законную силу 12 июня 2020 года. Штраф по настоящее время не уплачен. Срок исполнения постановления не истек. Следовательно, Дудков А.Е. по состоянию на 21 февраля 2022 года считается привлеченным к административной ответственности по ч. 1 ст. 7.27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все обстоятельства дела, характер совершенного правонарушения, данные о личности Дудкова А.Е., суд считает необходимым назначить последнему наказание в виде административного ареста. Иной вид наказания не обеспечит достижение целей наказа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отбыванию Дудковым А.Е. данного вида наказания,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7.27, 23.1, 25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180"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left="180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дкова </w:t>
      </w:r>
      <w:r>
        <w:rPr>
          <w:rStyle w:val="CatUserDefinedgrp26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реста исчислять с 09 часов 50 минут 1 марта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лицами, указанными в статьях 25.1-25.5 КоАП РФ, должностным лицом, составившим протокол об административном правонарушении, опротестовано прокурором через мирового судью или непосредственно в Лаишев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подпись </w:t>
        <w:tab/>
        <w:tab/>
        <w:t xml:space="preserve">     И.А. Клюев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 xml:space="preserve">     И.А. Клюев</w:t>
      </w:r>
    </w:p>
    <w:p>
      <w:pPr>
        <w:pStyle w:val="Normal"/>
        <w:spacing w:before="0" w:after="0"/>
        <w:ind w:firstLine="708"/>
        <w:jc w:val="both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5">
    <w:name w:val="cat-UserDefined grp-26 rplc-5"/>
    <w:basedOn w:val="DefaultParagraph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PassportDatagrp21rplc7">
    <w:name w:val="cat-PassportData grp-21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26rplc41">
    <w:name w:val="cat-UserDefined grp-26 rplc-4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