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567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2-250/2022</w:t>
      </w:r>
    </w:p>
    <w:p>
      <w:pPr>
        <w:pStyle w:val="Normal"/>
        <w:spacing w:before="0" w:after="0"/>
        <w:rPr>
          <w:b/>
          <w:b/>
          <w:bCs/>
          <w:sz w:val="22"/>
          <w:szCs w:val="22"/>
          <w:lang w:val="en-US" w:bidi="en-US"/>
        </w:rPr>
      </w:pPr>
      <w:r>
        <w:rPr>
          <w:b/>
          <w:bCs/>
          <w:sz w:val="22"/>
          <w:szCs w:val="22"/>
          <w:lang w:val="en-US" w:bidi="en-US"/>
        </w:rPr>
      </w:r>
    </w:p>
    <w:p>
      <w:pPr>
        <w:pStyle w:val="Heading1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2"/>
          <w:szCs w:val="22"/>
          <w:lang w:val="en-US" w:bidi="en-US"/>
        </w:rPr>
      </w:pPr>
      <w:r>
        <w:rPr>
          <w:b/>
          <w:bCs/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5 марта 2022 года                                                                 </w:t>
        <w:tab/>
        <w:tab/>
        <w:t>г. Лаишево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 (г. Лаишево, ул. Ленина, д. 56), рассмотрев дело об административном правонарушении, предусмотренном статьей 19.13 Кодекса Российской Федерации об административных правонарушениях в отношении Валиахметова </w:t>
      </w:r>
      <w:r>
        <w:rPr>
          <w:rStyle w:val="CatUserDefinedgrp22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 РФ,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алиахметов А.З. 18 февраля 2022 года в 20 час 32 минуты, находясь по адресу: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остоянии алкогольного опьянения, совершил заведомо ложный вызов сотрудников полиции, сообщив, что о драке. В ходе проверки информация не подтвердилась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алиахметов А.З., будучи надлежащим образом извещенным, в судебное заседание не явилс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ьей 19.13 КоАП РФ установлена административная ответственность за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Валиахметова А.З. в совершении административного правонарушения, предусмотренного статьей 19.13 КоАП РФ доказанно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Валиахметова А.З. подтверждается: протоколом об административном правонарушении № 3000269 от 18 февраля 2022 года; протоколом о направлении на медицинское освидетельствование на состояние опьянения от 18 февраля 2022 года; рапортом </w:t>
      </w:r>
      <w:r>
        <w:rPr>
          <w:rStyle w:val="CatAddressgrp5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МВД России по Лаишевскому району РТ Ф.М. Зияутдинова; письменным объяснением Валиахметова А.З.; телефонным сообщением, зарегистрированным в ОМВД России по Лаишевскому район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совершенного административного правонарушения, личность правонарушителя, её материальное полож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обстоятельств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9.13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алиахметова </w:t>
      </w:r>
      <w:r>
        <w:rPr>
          <w:rStyle w:val="CatUserDefinedgrp22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19.13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уплатить в течении 60 суток по следующим реквизитам: получатель – Управление Федерального казначейства по РТ (Министерство юстиции Республики Татарстан), ИНН 1654003139, КПП 165501001, номер счета получателя платежа 03100643000000011100 в Отделении НБ РТ Республики Татарстан, кор. счет 40102810445370000079, БИК 019205400, ОКТМО 92701000001, КБК 731 116 011 930 100 131 40, УИН 0318690900000000027165509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подпись                        </w:t>
        <w:tab/>
        <w:t>И.А. Клюев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                 </w:t>
        <w:tab/>
        <w:t>И.А. Клю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6">
    <w:name w:val="cat-UserDefined grp-22 rplc-6"/>
    <w:basedOn w:val="DefaultParagraphFont"/>
    <w:qFormat/>
    <w:rPr/>
  </w:style>
  <w:style w:type="character" w:styleId="CatPassportDatagrp14rplc7">
    <w:name w:val="cat-PassportData grp-14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Addressgrp5rplc18">
    <w:name w:val="cat-Address grp-5 rplc-18"/>
    <w:basedOn w:val="DefaultParagraphFont"/>
    <w:qFormat/>
    <w:rPr/>
  </w:style>
  <w:style w:type="character" w:styleId="CatUserDefinedgrp22rplc24">
    <w:name w:val="cat-UserDefined grp-22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