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февраля 2022 года</w:t>
        <w:tab/>
        <w:tab/>
        <w:t xml:space="preserve">         </w:t>
        <w:tab/>
        <w:tab/>
        <w:t xml:space="preserve">             </w:t>
        <w:tab/>
        <w:t xml:space="preserve">                 г. Лаишево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материал об административном правонарушении по части 1 статьи 6.9 КоАП РФ в отношении Хуснутдинова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 января 2022 года в 23 часа 06 минут на 30 км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Хуснутдинова И.М., управлявшего автомобилем марки «Газель» </w:t>
      </w:r>
      <w:r>
        <w:rPr>
          <w:rStyle w:val="CatCarNumbergrp21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трудниками ГИБДД были выявлены явные признаки опьянения. Согласно акту медицинского освидетельствования на состояние опьянения № 51 от 05.01.2022 в результате химико-токсилогических исследований в моче Хуснутдинова И.М. обнаружено наркотическое вещество – альфапирролидиновалерофенон. Таким образом, установлено, что Хуснутдинов И.М. употребил наркотическое вещество без назначения врача.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Хуснутдинов И.М. вину признал частично. Пояснил, что употреблял лекарственный препарат в связи с болью в зубе. Наркотические вещества не употреблял, в состоянии опьянения не находился, был уставший, так как долгое время находился за рулем.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Хуснутдинова И.М., исследовав письменны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0 Федерального закона от 08.01.1998 N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образует состав административного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отребления Хуснутдиновым И.М. наркотического вещества,  подтверждается совокупностью исследованных судом доказательств: протоколом об административном правонарушении № 3000261 от 16 февраля 2022 года; копией акта медицинского освидетельствования на состояние опьянения № 51 от 5 января 2022 года; копией протокола об административном правонарушении 16 РТ № 01733690 от 11 января 2022 года в отношении Хуснутдинова И.М. по ч. 1 ст. 12.8 КоАП РФ; копией протокола 16 ТО № 398074 об отстранении от управления транспортным средством от 5 января 2022 года; копией акта 16 АО № 081962 освидетельствования на состояние алкогольного опьянения от 5 января 2022 года; копией протокола 16 МТ № 00027177 о направлении на медицинское освидетельствование на состояние опьянения от 5 января 2022 года; письменным объяснением ИДПС Р.Д. Шамсутдинова; справкой ГАУЗ «РНД МЗ РТ» № 000142 от 5 январ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ть точное время и место употребления наркотического средства в данном случае не представляется возможным в связи с тем, что данный факт может иметь место задолго до задержания лица, привлекаемого к административной ответственности за данное правонарушение. Таким образом, в данном случае имеет значение место и время выявления административного правонарушения (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30 км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а 06 минут 5 января 2022 год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ходит к выводу, что вина Хуснутдинова И.М. в совершении административного правонарушения, предусмотренного частью 1 статьи 6.9 КоАП РФ, доказа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Хуснутдинова И.М. о том, что он наркотические вещества не употреблял, опровергается совокупностью исследованных доказательств и расценивается судом как способ избежать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ркотическое средство - альфа-пирролидиновалерофенон, производное наркотического средства N-метилэфедрона, включен в Перечень наркотических средст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административного правонарушения, личность правонарушителя, его материаль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бстоятельствами являются частичное признание вины и наличие на иждивении мал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 суд считает возможн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возложения на Хуснутдинова И.М. обязанностей, предусмотренных частью 2.1 статьи 4.1 КоАП РФ мировой судья не усматривает.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нутдинова </w:t>
      </w:r>
      <w:r>
        <w:rPr>
          <w:rStyle w:val="CatUserDefinedgrp28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наказание в виде административного штрафа в размере 4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063010009140, УИН 031869090000000002715324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Numbergrp21rplc12">
    <w:name w:val="cat-CarNumber grp-21 rplc-12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UserDefinedgrp28rplc38">
    <w:name w:val="cat-UserDefined grp-2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