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2-195/2022</w:t>
      </w:r>
    </w:p>
    <w:p>
      <w:pPr>
        <w:pStyle w:val="Normal"/>
        <w:spacing w:before="0" w:after="0"/>
        <w:rPr>
          <w:b/>
          <w:b/>
          <w:bCs/>
          <w:sz w:val="28"/>
          <w:szCs w:val="28"/>
          <w:lang w:val="en-US" w:bidi="en-US"/>
        </w:rPr>
      </w:pPr>
      <w:r>
        <w:rPr>
          <w:b/>
          <w:bCs/>
          <w:sz w:val="28"/>
          <w:szCs w:val="28"/>
          <w:lang w:val="en-US" w:bidi="en-US"/>
        </w:rPr>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rPr>
          <w:b/>
          <w:b/>
          <w:bCs/>
          <w:sz w:val="22"/>
          <w:szCs w:val="22"/>
          <w:lang w:val="en-US" w:bidi="en-US"/>
        </w:rPr>
      </w:pPr>
      <w:r>
        <w:rPr>
          <w:b/>
          <w:bCs/>
          <w:sz w:val="22"/>
          <w:szCs w:val="22"/>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2 марта 2022 года</w:t>
        <w:tab/>
        <w:tab/>
        <w:tab/>
        <w:t xml:space="preserve">          </w:t>
        <w:tab/>
        <w:t xml:space="preserve">            </w:t>
        <w:tab/>
        <w:tab/>
        <w:t xml:space="preserve">      г. Лаишев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г. Лаишево, улица Ленина дом 56), рассмотрев дело об административном правонарушении по части 2 статьи 12.2 КоАП РФ в отношении Ильина </w:t>
      </w:r>
      <w:r>
        <w:rPr>
          <w:rStyle w:val="CatUserDefinedgrp25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4rplc8"/>
          <w:rFonts w:eastAsia="Times New Roman" w:cs="Times New Roman"/>
          <w:sz w:val="28"/>
          <w:szCs w:val="28"/>
          <w:lang w:val="en-US" w:bidi="en-US"/>
        </w:rPr>
        <w:t>...</w:t>
      </w:r>
      <w:r>
        <w:rPr>
          <w:rStyle w:val="CatPassportDatagrp1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ротоколом по делу об административном правонарушении 16 ЕВ № 06401185 Ильин В.М. 4 февраля 2022 года в 13 часов 15 минут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марки «ВАЗ 21140» с </w:t>
      </w:r>
      <w:r>
        <w:rPr>
          <w:rStyle w:val="CatCarNumbergrp19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борудованными с применением материалов, препятствующих или затрудняющих их идентификацию.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льин В.М. в судебном заседании вину не признал. Пояснил, что государственные регистрационные знаки автомобиля были загрязнены в ходе поездки 4 февраля 2022 года из-за погодных условий, так как шел снег.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ыслушав Ильина В.М.,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Частью 2 статьи 12.2 КоАП РФ установл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 материалом, указанным в ч. 2 ст. 12.2 КоАП РФ, следует понимать любые предметы материального мира, в том числе имеющие природное происхождение, при помощи которых возможно видоизменить или скрыть государственные регистрационные знаки транспортного сред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выслушав лицо, привлекаемое к административной ответственности, исследовав протокол об административном правонарушении, фотоснимок регистрационного знака, письменное объяснение ИДПС Хисамиева А.А.</w:t>
      </w:r>
      <w:r>
        <w:rPr>
          <w:rFonts w:eastAsia="Times New Roman" w:cs="Times New Roman"/>
          <w:i/>
          <w:iCs/>
          <w:sz w:val="28"/>
          <w:szCs w:val="28"/>
          <w:lang w:val="en-US" w:bidi="en-US"/>
        </w:rPr>
        <w:t xml:space="preserve"> </w:t>
      </w:r>
      <w:r>
        <w:rPr>
          <w:rFonts w:eastAsia="Times New Roman" w:cs="Times New Roman"/>
          <w:sz w:val="28"/>
          <w:szCs w:val="28"/>
          <w:lang w:val="en-US" w:bidi="en-US"/>
        </w:rPr>
        <w:t>установил, что государственный регистрационный знак автомобиля под управлением Ильина В.М. был действительно залеплен снегом. Однако способ размещения снежного покрытия, указывает на то, что он был закрыт природным материалом не в результате умышленных действий Ильина В.М., а в процессе эксплуатации автомобиля. Наличие снегопада при температуре воздуха -1 градус в течение дня 4 февраля 2022 года подтверждается сведениями Интернет-сайта GoodMeteo.ru.</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w:t>
      </w:r>
      <w:r>
        <w:rPr>
          <w:rFonts w:eastAsia="Times New Roman" w:cs="Times New Roman"/>
          <w:sz w:val="22"/>
          <w:szCs w:val="22"/>
          <w:lang w:val="en-US" w:bidi="en-US"/>
        </w:rPr>
        <w:t xml:space="preserve"> </w:t>
      </w:r>
      <w:r>
        <w:rPr>
          <w:rFonts w:eastAsia="Times New Roman" w:cs="Times New Roman"/>
          <w:sz w:val="28"/>
          <w:szCs w:val="28"/>
          <w:lang w:val="en-US" w:bidi="en-US"/>
        </w:rPr>
        <w:t>характер и локализация нанесения вещества, закрывающего государственный регистрационный знак, а также информация о погодных условиях 4 февраля 2022 года, не позволяют сделать вывод об умышленных действиях, направленных на его сокрытие с целью воспрепятствования идентифик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Материалы настоящего дела об административном правонарушении не содержат доказательств, подтверждающих наличие в действиях Ильина В.М. объективной стороны состава административного правонарушения, предусмотренного ч. 2 ст. 12.2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действия Ильина В.М. по управлению автомобилем с номерными знаками в указанном выше состоянии не образуют состава административного правонарушения, предусмотренного частью 2 статьи 12.2 КоАП РФ, а содержат признаки состава административного правонарушения, предусмотренного ч. 1 статьи 12.2 КоАП РФ, предусматривающей ответственность за управление транспортным средством с нечитаемыми государственными регистрационными знак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т. 1.5 КоАП РФ указано, что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 20 Постановления Пленума Верховного Суда РФ от 24.03.2005 года №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положение Ильина В.М. в данном случае не ухудшается, его действия суд переквалифицирует с части 2 статьи 12.2 КоАП РФ на часть 1 статьи 12.2 КоАП РФ, то есть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Ильину В.М. административного наказания учитывается характер административного правонарушения, данные о его личности, его материальное полож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 обстоятельством является наличие на иждивении малолетнего ребенка. 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12.2, 23.1, 29.9, 29.10 КоАП РФ, мировой судь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Ильина Виктора Михайловича признать виновным в совершении административного правонарушения, предусмотренного частью 1 статьи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дней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кор. счет № 40102810445370000079; номер счета получателя – 03100643000000011100 в Отделении НБ Республики Татарстан Банка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БИК - 019205400; ИНН получателя – 1654002946; КПП получателя – 165945001; Получатель – УФК по РТ (УГИБДД МВД по РТ); Код бюджетной классификации 18811601123010001140, ОКТМО – 92634101, УИН – 18810316222370002052.</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lang w:val="en-US" w:bidi="en-US"/>
        </w:rPr>
      </w:pPr>
      <w:r>
        <w:rPr>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ab/>
        <w:tab/>
        <w:t>подпись</w:t>
        <w:tab/>
        <w:tab/>
        <w:tab/>
        <w:t>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ExternalSystemDefinedgrp24rplc8">
    <w:name w:val="cat-ExternalSystemDefined grp-24 rplc-8"/>
    <w:basedOn w:val="DefaultParagraphFont"/>
    <w:qFormat/>
    <w:rPr/>
  </w:style>
  <w:style w:type="character" w:styleId="CatPassportDatagrp16rplc9">
    <w:name w:val="cat-PassportData grp-16 rplc-9"/>
    <w:basedOn w:val="DefaultParagraphFont"/>
    <w:qFormat/>
    <w:rPr/>
  </w:style>
  <w:style w:type="character" w:styleId="CatAddressgrp3rplc10">
    <w:name w:val="cat-Address grp-3 rplc-10"/>
    <w:basedOn w:val="DefaultParagraphFont"/>
    <w:qFormat/>
    <w:rPr/>
  </w:style>
  <w:style w:type="character" w:styleId="CatAddressgrp4rplc14">
    <w:name w:val="cat-Address grp-4 rplc-14"/>
    <w:basedOn w:val="DefaultParagraphFont"/>
    <w:qFormat/>
    <w:rPr/>
  </w:style>
  <w:style w:type="character" w:styleId="CatCarNumbergrp19rplc16">
    <w:name w:val="cat-CarNumber grp-19 rplc-16"/>
    <w:basedOn w:val="DefaultParagraphFont"/>
    <w:qFormat/>
    <w:rPr/>
  </w:style>
  <w:style w:type="character" w:styleId="CatAddressgrp5rplc35">
    <w:name w:val="cat-Address grp-5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