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9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года</w:t>
        <w:tab/>
        <w:t xml:space="preserve">  </w:t>
        <w:tab/>
        <w:t xml:space="preserve">          </w:t>
        <w:tab/>
        <w:tab/>
        <w:t xml:space="preserve">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Лошкаре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в 00 часов 30 минут Лошкарев В.А.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ВАЗ Приора» с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шкарев В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Лошкарева В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ошкарева В.А. подтверждается: - протоколом об административном правонарушении 16 РТ № 01733573 от 16.02.2022; - протоколом 16 ОТ № 209749 об отстранении от управления транспортным средством от 16.02.2022; - актом 16 08 № 00093360 освидетельствования на состояние алкогольного опьянения от 16.02.2022 с распечаткой чека прибора «Алкотектор» № 013115, согласно которым у Лошкарева В.А. установлено состояние алкогольного опьянения с результатом 0,692 мг/л выдыхаемого воздуха. С результатом освидетельствования Лошкарев В.А. согласился, собственноручно указав «Согласен» и поставив свои подписи; - протоколом 16 СТ № 0360996 о задержании транспортного средства от 16.02.2022; письменными объяснениями Расчилова М.Ф., Краснова А.Н., ИДПС Шарафеева Р.Д., ИДПС Бадрутдинова Р.М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Лошкарева В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шкареву В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шкаре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73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