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93/2022      </w:t>
      </w:r>
    </w:p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2022 года</w:t>
        <w:tab/>
        <w:t xml:space="preserve">       </w:t>
        <w:tab/>
        <w:t xml:space="preserve">                      </w:t>
        <w:tab/>
        <w:tab/>
        <w:t xml:space="preserve">                 г. Лаишево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Черно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ов Р.Н. 15 февраля 2022 года в 15 часов 10 минут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TOYOTA COROLLA»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ов Р.Н. в судебном заседании вину не признал. Пояснил, что успел завершить маневр обгона до начала зоны действия знака 3.20 «Обгон запрещен»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Чернова Р.Н.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Чернова Р.Н. в том, что он в нарушение правил дорожного движения совершил обгон транспортного средства с выездом на полосу, предназначенную для встречного движения, подтверждается следующими доказательствами: протоколом об административном правонарушении 16 ЕВ № 06428139  от 15.02.2022; схемой правонарушения; письменным объяснением ИДПС Якупова Р.Р., предупрежденного об административной ответственности по ст. 17.9 КоАП РФ; фотоматериалом; схемой размещения дорожных знаков и разметки на участке автодороги; видеозаписью на DVD-диск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 (п. 15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Чернова Р.Н. о том, что он успел завершить маневр обгона до начала зоны действия знака 3.20 «Обгон запрещен» опровергается совокупностью вышеперечисленных доказательств и расцениваются судом как способ избежать административной ответственности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риходит к выводу, что Чернов Р.Н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оих малолетних детей.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Чернову Р.Н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Чернова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7378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