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6" w:firstLine="540"/>
        <w:jc w:val="center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right="76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5 февраля 2022 года                                           </w:t>
        <w:tab/>
        <w:tab/>
        <w:t xml:space="preserve">                 г. Лаишево</w:t>
      </w:r>
    </w:p>
    <w:p>
      <w:pPr>
        <w:pStyle w:val="Normal"/>
        <w:spacing w:before="0" w:after="0"/>
        <w:ind w:right="76" w:firstLine="708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дело об административном правонарушении, предусмотренном статьей 6.1.1 КоАП РФ, в отношении Мякишева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ноября 2021 года в 18 часов 00 минут Мякишев К.Е., находясь в квартире </w:t>
      </w:r>
      <w:r>
        <w:rPr>
          <w:rStyle w:val="CatUserDefinedgrp2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нес своей сожительнице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ин удар кулаком правой руки в область левого глаза, причинив физическую боль. Вред здоровью не причинен, признаки состава преступления в действиях Мякишева К.Е. отсутствуют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Мякишев К.Е. вину признал.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едставленном заявлении просит рассмотреть дело в свое отсутствие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Мякишева К.Е.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6.1.1 КоАП РФ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побои - это действия, характеризующиеся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закона действия, причинившие физическую боль, ответственность за которые предусмотрена статьей 6.1.1 КоАП РФ, могут выражаться и в однократном воздействии на организм человек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ину Мякишева К.Е. в нанесении побоев,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 следует как из совокупности исследованных в судебном заседании доказательств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№ 3002691 от 24 февраля 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я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Мякишева К.Е. к ответственности, в котором она предупреждена об уголовной ответственности за заведомо ложный донос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ого объяснения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упрежденной об уголовной ответственности за дачу заведомо ложных показаний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ого объяснения Мякишева К.Е., которому были разъяснены положения ст. 51 Конституции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фтальмолог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о назначении судебно-медицинской экспертизы, от прохождения которой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а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Мякишевым К.Е. совершено административное правонарушение по статье 6.1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вины и наличие на иждивении малолетнего ребенка. Отягчающих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правонарушения и все обстоятельства его совершения, суд считает необходимым и целесообразным назначить Мякишеву К.Е. административное наказание в  виде административного штраф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6.1.1, 23.1, 25.1, 29.9, 29.10, 29.11 КоАП РФ, мировой судья,</w:t>
      </w:r>
    </w:p>
    <w:p>
      <w:pPr>
        <w:pStyle w:val="Normal"/>
        <w:spacing w:before="0" w:after="0"/>
        <w:ind w:right="76"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якишева </w:t>
      </w:r>
      <w:r>
        <w:rPr>
          <w:rStyle w:val="CatUserDefinedgrp22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штрафа в размере 5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11601063010101140, УИН 0318690900000000027041247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ExternalSystemDefinedgrp21rplc6">
    <w:name w:val="cat-ExternalSystem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23rplc13">
    <w:name w:val="cat-UserDefined grp-23 rplc-13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UserDefinedgrp22rplc31">
    <w:name w:val="cat-UserDefined grp-22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BCFC7F07AF66C5C1D130A5352BAFCD3FCBC4AEC15FA9BD52F78B99A66C77293956CE854F17B87TFPEI" TargetMode="External"/><Relationship Id="rId3" Type="http://schemas.openxmlformats.org/officeDocument/2006/relationships/hyperlink" Target="consultantplus://offline/ref=15ABCFC7F07AF66C5C1D130A5352BAFCD3FCBC4AEC15FA9BD52F78B99A66C77293956CE85DF0T7P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